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BLAKELY COPELAND CAHOON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July 7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11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D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07/01/2025</w:t>
        <w:tab/>
      </w:r>
      <w:r>
        <w:rPr>
          <w:rFonts w:cs="Arial" w:ascii="Arial" w:hAnsi="Arial"/>
          <w:b/>
          <w:bCs/>
          <w:color w:val="000099"/>
          <w:sz w:val="32"/>
          <w:szCs w:val="32"/>
        </w:rPr>
        <w:tab/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Nancy Foster – </w:t>
      </w:r>
      <w:hyperlink r:id="rId2">
        <w:r>
          <w:rPr>
            <w:rStyle w:val="InternetLink"/>
            <w:rFonts w:cs="Arial" w:ascii="Arial" w:hAnsi="Arial"/>
            <w:b/>
            <w:bCs/>
            <w:color w:val="000099"/>
            <w:sz w:val="24"/>
            <w:szCs w:val="24"/>
          </w:rPr>
          <w:t>Sferderigossc@sccourts.org</w:t>
        </w:r>
      </w:hyperlink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5"/>
              <w:gridCol w:w="1657"/>
              <w:gridCol w:w="2589"/>
              <w:gridCol w:w="3082"/>
              <w:gridCol w:w="3466"/>
            </w:tblGrid>
            <w:tr>
              <w:trPr>
                <w:trHeight w:val="765" w:hRule="atLeast"/>
              </w:trPr>
              <w:tc>
                <w:tcPr>
                  <w:tcW w:w="378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July 07, 2025                                                     </w:t>
                  </w:r>
                </w:p>
              </w:tc>
              <w:tc>
                <w:tcPr>
                  <w:tcW w:w="34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1110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R. Glenn Lister Jr.</w:t>
                    <w:br/>
                    <w:t xml:space="preserve"> (GAL)  H. Michael White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1140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R. Glenn Lister Jr.</w:t>
                    <w:br/>
                    <w:t xml:space="preserve"> (GAL)  H. Michael White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34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rna Lizeth Borjas Ponce, Plaintiff</w:t>
                    <w:br/>
                    <w:br/>
                    <w:t>vs.</w:t>
                    <w:br/>
                    <w:br/>
                    <w:t>Marvin Josue Castillo Mendoza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ia Merlo Mendoza </w:t>
                    <w:br/>
                    <w:t xml:space="preserve"> (P)  Mirna Lizeth Borjas Ponce </w:t>
                    <w:br/>
                    <w:t xml:space="preserve"> (D)  Cenia Elizabeth Flores Romero </w:t>
                    <w:br/>
                    <w:t xml:space="preserve"> (D)  Marvin Josue Castillo Mendoza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'wan Lanette Burkins-Rivers </w:t>
                    <w:br/>
                    <w:t xml:space="preserve"> (GAL)  Dorothy Allen Bad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AINE LOVETT, Plaintiff</w:t>
                    <w:br/>
                    <w:br/>
                    <w:t>vs.</w:t>
                    <w:br/>
                    <w:br/>
                    <w:t>MICAH CLAY WYCKOFF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LAINE  LOVETT </w:t>
                    <w:br/>
                    <w:t xml:space="preserve"> (D)  MICAH CLAY WYCKOFF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65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Shirly Waleska De Leon Bon, Plaintiff</w:t>
                    <w:br/>
                    <w:br/>
                    <w:t>vs.</w:t>
                    <w:br/>
                    <w:br/>
                    <w:t>Fernando Colombo Guz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irly Waleska De Leon Bon </w:t>
                    <w:br/>
                    <w:t xml:space="preserve"> (D)  Fernando Colombo Guzman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'wan Lanette Burkins-River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61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chael Alan Farney, Plaintiff</w:t>
                    <w:br/>
                    <w:br/>
                    <w:t>vs.</w:t>
                    <w:br/>
                    <w:br/>
                    <w:t>Kathleen Elizabeth Ringdah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ichael Alan Farney </w:t>
                    <w:br/>
                    <w:t xml:space="preserve"> (D)  Kathleen Elizabeth Ringdahl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ylor  L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:30 AM - 12:30 PM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Final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0102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720 - Correction/Birth Record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Tyler McKeever, Plaintiff</w:t>
                          <w:br/>
                          <w:br/>
                          <w:t>vs.</w:t>
                          <w:br/>
                          <w:br/>
                          <w:t>SCDHEC, et al.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Tyler McKeever </w:t>
                          <w:br/>
                          <w:t xml:space="preserve">(D) SCDHEC </w:t>
                          <w:br/>
                          <w:t>(D) Ermelinda Esparza (Deceased)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Mary Adell Vosburgh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0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-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DR100351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NNIFER HUUS, Plaintiff</w:t>
                    <w:br/>
                    <w:br/>
                    <w:t>vs.</w:t>
                    <w:br/>
                    <w:br/>
                    <w:t>ERIK SKLADZINSK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NNIFER  HUUS </w:t>
                    <w:br/>
                    <w:t xml:space="preserve"> (D)  ERIK  SKLADZINSKI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56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Julianyi del Carmen Lacruz Toro, Plaintiff</w:t>
                    <w:br/>
                    <w:br/>
                    <w:t>vs.</w:t>
                    <w:br/>
                    <w:br/>
                    <w:t>Reinaldo Enrique Davila Viva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ulianyi del Carmen Lacruz Toro </w:t>
                    <w:br/>
                    <w:t xml:space="preserve"> (D)  Reinaldo Enrique Davila Vivas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122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slie Green, Jr., Plaintiff</w:t>
                    <w:br/>
                    <w:br/>
                    <w:t>vs.</w:t>
                    <w:br/>
                    <w:br/>
                    <w:t>Chenita M.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Leslie  Green Jr.</w:t>
                    <w:br/>
                    <w:t xml:space="preserve"> (D)  Chenita M. Smith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abriella F. Graham </w:t>
                    <w:br/>
                    <w:t xml:space="preserve"> (GAL)  Marcia Faith Jon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DR100130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DEVIN L BUTLER, Plaintiff</w:t>
                    <w:br/>
                    <w:br/>
                    <w:t>vs.</w:t>
                    <w:br/>
                    <w:br/>
                    <w:t>LEYAH R BROW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EVIN L BUTLER </w:t>
                    <w:br/>
                    <w:t xml:space="preserve"> (D)  LEYAH R BROWN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  <w:br/>
                    <w:t xml:space="preserve"> (GAL)  D ALLEN BADGER </w:t>
                    <w:br/>
                    <w:t xml:space="preserve"> (D) Tiffany J Lumpki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7"/>
              <w:gridCol w:w="1658"/>
              <w:gridCol w:w="2575"/>
              <w:gridCol w:w="3076"/>
              <w:gridCol w:w="3483"/>
            </w:tblGrid>
            <w:tr>
              <w:trPr>
                <w:trHeight w:val="765" w:hRule="atLeast"/>
              </w:trPr>
              <w:tc>
                <w:tcPr>
                  <w:tcW w:w="378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Blakely Copeland Caho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July 08, 2025                                                     </w:t>
                  </w:r>
                </w:p>
              </w:tc>
              <w:tc>
                <w:tcPr>
                  <w:tcW w:w="3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2:3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HREE HOURS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67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y Kathryn Morrisey, Plaintiff</w:t>
                    <w:br/>
                    <w:br/>
                    <w:t>vs.</w:t>
                    <w:br/>
                    <w:br/>
                    <w:t>Shannon Armstrong Morris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y Kathryn  Morrisey </w:t>
                    <w:br/>
                    <w:t xml:space="preserve"> (D)  Shannon Armstrong Morrisey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Hannah Elizabeth Kingery </w:t>
                    <w:br/>
                    <w:t xml:space="preserve"> (P) Beverly Virginia Snelgrove </w:t>
                    <w:br/>
                    <w:t xml:space="preserve"> (P) Anne Frances Bleecker </w:t>
                    <w:br/>
                    <w:t xml:space="preserve"> (GAL)  Elizabeth J. Stringer </w:t>
                    <w:br/>
                    <w:t xml:space="preserve"> (D) Brian Gregory Burk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1:0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(B)ONE HOUR THIRTY MINUTES RULES TO SHOW CAUSE 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DR100355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ncan M Bradford, Plaintiff</w:t>
                    <w:br/>
                    <w:br/>
                    <w:t>vs.</w:t>
                    <w:br/>
                    <w:br/>
                    <w:t>Adrienne A Bradfo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uncan M Bradford </w:t>
                    <w:br/>
                    <w:t xml:space="preserve"> (D)  Adrienne A Bradford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David Michael Smith Jr.</w:t>
                    <w:br/>
                    <w:t xml:space="preserve"> (GAL)  Jenny Leigh Quattlebaum </w:t>
                    <w:br/>
                    <w:t xml:space="preserve"> (D) Eric Salisbury Duran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WO RULES. SEE ORDER OF CONTINUANCE FILED ON 5/28/25 AND PLAINTIFF'S RTSC FILED ON 6/4/25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2:00 PM – 5:00 PM DSS ABUSE AND NEGLECT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5"/>
              <w:gridCol w:w="1657"/>
              <w:gridCol w:w="2568"/>
              <w:gridCol w:w="3071"/>
              <w:gridCol w:w="3478"/>
            </w:tblGrid>
            <w:tr>
              <w:trPr>
                <w:trHeight w:val="765" w:hRule="atLeast"/>
              </w:trPr>
              <w:tc>
                <w:tcPr>
                  <w:tcW w:w="380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Blakely Copeland Caho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July 09, 2025                                                     </w:t>
                  </w:r>
                </w:p>
              </w:tc>
              <w:tc>
                <w:tcPr>
                  <w:tcW w:w="3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HREE DAYS FINAL TRIAL AND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37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ssica Clement, Plaintiff</w:t>
                    <w:br/>
                    <w:br/>
                    <w:t>vs.</w:t>
                    <w:br/>
                    <w:br/>
                    <w:t>Samuel Clemen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ssica  Clement </w:t>
                    <w:br/>
                    <w:t xml:space="preserve"> (D)  Samuel  Clement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  <w:br/>
                    <w:t xml:space="preserve"> (P) J. Michael DeTreville </w:t>
                    <w:br/>
                    <w:t xml:space="preserve"> (D) Gregory Samuel Fo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RULE TO SHOW CAUSE FILED ON 4/3/25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3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MOTION HEARING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DR100095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RAH LEIGH SIMMONS, Plaintiff</w:t>
                    <w:br/>
                    <w:br/>
                    <w:t>vs.</w:t>
                    <w:br/>
                    <w:br/>
                    <w:t>DAVID JAMES SIMMO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ARAH LEIGH SIMMONS </w:t>
                    <w:br/>
                    <w:t xml:space="preserve"> (D)  DAVID JAMES SIMMONS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ooke Chapman Evans </w:t>
                    <w:br/>
                    <w:t xml:space="preserve"> (D) William Evan Reynold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1"/>
              <w:gridCol w:w="1657"/>
              <w:gridCol w:w="2562"/>
              <w:gridCol w:w="3088"/>
              <w:gridCol w:w="3471"/>
            </w:tblGrid>
            <w:tr>
              <w:trPr>
                <w:trHeight w:val="765" w:hRule="atLeast"/>
              </w:trPr>
              <w:tc>
                <w:tcPr>
                  <w:tcW w:w="379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Blakely Copeland Caho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July 10, 2025                                                     </w:t>
                  </w:r>
                </w:p>
              </w:tc>
              <w:tc>
                <w:tcPr>
                  <w:tcW w:w="34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HREE DAYS FINAL TRI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37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ssica Clement, Plaintiff</w:t>
                    <w:br/>
                    <w:br/>
                    <w:t>vs.</w:t>
                    <w:br/>
                    <w:br/>
                    <w:t>Samuel Clemen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ssica  Clement </w:t>
                    <w:br/>
                    <w:t xml:space="preserve"> (D)  Samuel  Clement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  <w:br/>
                    <w:t xml:space="preserve"> (P) J. Michael DeTreville </w:t>
                    <w:br/>
                    <w:t xml:space="preserve"> (D) Gregory Samuel Fo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WEDNESDAY JULY 9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1:0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THIRTY MINUTES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03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YLLIS T ROBERTS, et al., Plaintiff</w:t>
                    <w:br/>
                    <w:br/>
                    <w:t>vs.</w:t>
                    <w:br/>
                    <w:br/>
                    <w:t>SHANNON R STUCKEY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HIL  ROBERTS </w:t>
                    <w:br/>
                    <w:t xml:space="preserve"> (P)  PHYLLIS T ROBERTS </w:t>
                    <w:br/>
                    <w:t xml:space="preserve"> (D)    SOUTH CAROLINA DEPARTMENT OF SOCIAL SERVICES </w:t>
                    <w:br/>
                    <w:t xml:space="preserve"> (D)  MEGAN M STUCKEY </w:t>
                    <w:br/>
                    <w:t xml:space="preserve"> (D)  SHANNON R STUCKEY </w:t>
                    <w:br/>
                    <w:t xml:space="preserve"> (D) III JAMES S STUCKEY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Lee Briggs </w:t>
                    <w:br/>
                    <w:t xml:space="preserve"> (P) Marie-Louise  Ramsdale </w:t>
                    <w:br/>
                    <w:t xml:space="preserve"> (P) Bruce Wyche Bannister </w:t>
                    <w:br/>
                    <w:t xml:space="preserve"> (GAL)  Susan Michelle Chang </w:t>
                    <w:br/>
                    <w:t xml:space="preserve"> (D) Robert N. Rosen </w:t>
                    <w:br/>
                    <w:t xml:space="preserve"> (D) Jenny Leigh Quattlebaum </w:t>
                    <w:br/>
                    <w:t xml:space="preserve"> (D) Anita Floyd Le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/NAA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6"/>
              <w:gridCol w:w="1657"/>
              <w:gridCol w:w="2562"/>
              <w:gridCol w:w="3073"/>
              <w:gridCol w:w="3481"/>
            </w:tblGrid>
            <w:tr>
              <w:trPr>
                <w:trHeight w:val="765" w:hRule="atLeast"/>
              </w:trPr>
              <w:tc>
                <w:tcPr>
                  <w:tcW w:w="380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Blakely Copeland Caho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July 11, 2025                                                     </w:t>
                  </w:r>
                </w:p>
              </w:tc>
              <w:tc>
                <w:tcPr>
                  <w:tcW w:w="3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HREE DAYS FINAL TRI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37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ssica Clement, Plaintiff</w:t>
                    <w:br/>
                    <w:br/>
                    <w:t>vs.</w:t>
                    <w:br/>
                    <w:br/>
                    <w:t>Samuel Clemen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ssica  Clement </w:t>
                    <w:br/>
                    <w:t xml:space="preserve"> (D)  Samuel  Clement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  <w:br/>
                    <w:t xml:space="preserve"> (P) J. Michael DeTreville </w:t>
                    <w:br/>
                    <w:t xml:space="preserve"> (D) Gregory Samuel Fo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WEDNESDAY JULY 9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30 AM – 10:3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THIRTY MINUTES MOTIONS HEARING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3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cholas Lacaillade, Plaintiff</w:t>
                    <w:br/>
                    <w:br/>
                    <w:t>vs.</w:t>
                    <w:br/>
                    <w:br/>
                    <w:t>Catherine Duke Colli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icholas  Lacaillade </w:t>
                    <w:br/>
                    <w:t xml:space="preserve"> (D)  Catherine Duke Collins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hannon Phillips Jones </w:t>
                    <w:br/>
                    <w:t xml:space="preserve"> (D) Alexander Blair Cas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MOTION TO COMPEL FILED ON 1/29/25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30 AM – 11:0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THIRTY MINUTES MOTIONS HEARING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3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cholas Lacaillade, Plaintiff</w:t>
                    <w:br/>
                    <w:br/>
                    <w:t>vs.</w:t>
                    <w:br/>
                    <w:br/>
                    <w:t>Catherine Duke Colli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icholas  Lacaillade </w:t>
                    <w:br/>
                    <w:t xml:space="preserve"> (D)  Catherine Duke Collins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hannon Phillips Jones </w:t>
                    <w:br/>
                    <w:t xml:space="preserve"> (D) Alexander Blair Cas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MOTION TO COMPEL FILED ON 1/9/25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c8ca14cdb6d145c59b131e2a444e01fb132">
    <w:name w:val="ac8ca14cdb6d145c59b131e2a444e01fb132"/>
    <w:basedOn w:val="DefaultParagraphFont"/>
    <w:qFormat/>
    <w:rPr/>
  </w:style>
  <w:style w:type="character" w:styleId="Ac8ca14cdb6d145c59b131e2a444e01fb133">
    <w:name w:val="ac8ca14cdb6d145c59b131e2a444e01fb133"/>
    <w:basedOn w:val="DefaultParagraphFont"/>
    <w:qFormat/>
    <w:rPr/>
  </w:style>
  <w:style w:type="character" w:styleId="Ac8ca14cdb6d145c59b131e2a444e01fb135">
    <w:name w:val="ac8ca14cdb6d145c59b131e2a444e01fb135"/>
    <w:basedOn w:val="DefaultParagraphFont"/>
    <w:qFormat/>
    <w:rPr/>
  </w:style>
  <w:style w:type="character" w:styleId="Ac8ca14cdb6d145c59b131e2a444e01fb137">
    <w:name w:val="ac8ca14cdb6d145c59b131e2a444e01fb137"/>
    <w:basedOn w:val="DefaultParagraphFont"/>
    <w:qFormat/>
    <w:rPr/>
  </w:style>
  <w:style w:type="character" w:styleId="Ac8ca14cdb6d145c59b131e2a444e01fb141">
    <w:name w:val="ac8ca14cdb6d145c59b131e2a444e01fb141"/>
    <w:basedOn w:val="DefaultParagraphFont"/>
    <w:qFormat/>
    <w:rPr/>
  </w:style>
  <w:style w:type="character" w:styleId="Ac8ca14cdb6d145c59b131e2a444e01fb143">
    <w:name w:val="ac8ca14cdb6d145c59b131e2a444e01fb143"/>
    <w:basedOn w:val="DefaultParagraphFont"/>
    <w:qFormat/>
    <w:rPr/>
  </w:style>
  <w:style w:type="character" w:styleId="Ac8ca14cdb6d145c59b131e2a444e01fb145">
    <w:name w:val="ac8ca14cdb6d145c59b131e2a444e01fb145"/>
    <w:basedOn w:val="DefaultParagraphFont"/>
    <w:qFormat/>
    <w:rPr/>
  </w:style>
  <w:style w:type="character" w:styleId="Ac8ca14cdb6d145c59b131e2a444e01fb149">
    <w:name w:val="ac8ca14cdb6d145c59b131e2a444e01fb149"/>
    <w:basedOn w:val="DefaultParagraphFont"/>
    <w:qFormat/>
    <w:rPr/>
  </w:style>
  <w:style w:type="character" w:styleId="Ac8ca14cdb6d145c59b131e2a444e01fb151">
    <w:name w:val="ac8ca14cdb6d145c59b131e2a444e01fb151"/>
    <w:basedOn w:val="DefaultParagraphFont"/>
    <w:qFormat/>
    <w:rPr/>
  </w:style>
  <w:style w:type="character" w:styleId="A46877ad2feba4d2b977802e3646d6456132">
    <w:name w:val="a46877ad2feba4d2b977802e3646d6456132"/>
    <w:basedOn w:val="DefaultParagraphFont"/>
    <w:qFormat/>
    <w:rPr/>
  </w:style>
  <w:style w:type="character" w:styleId="A46877ad2feba4d2b977802e3646d6456133">
    <w:name w:val="a46877ad2feba4d2b977802e3646d6456133"/>
    <w:basedOn w:val="DefaultParagraphFont"/>
    <w:qFormat/>
    <w:rPr/>
  </w:style>
  <w:style w:type="character" w:styleId="A46877ad2feba4d2b977802e3646d6456135">
    <w:name w:val="a46877ad2feba4d2b977802e3646d6456135"/>
    <w:basedOn w:val="DefaultParagraphFont"/>
    <w:qFormat/>
    <w:rPr/>
  </w:style>
  <w:style w:type="character" w:styleId="A46877ad2feba4d2b977802e3646d6456137">
    <w:name w:val="a46877ad2feba4d2b977802e3646d6456137"/>
    <w:basedOn w:val="DefaultParagraphFont"/>
    <w:qFormat/>
    <w:rPr/>
  </w:style>
  <w:style w:type="character" w:styleId="A46877ad2feba4d2b977802e3646d6456141">
    <w:name w:val="a46877ad2feba4d2b977802e3646d6456141"/>
    <w:basedOn w:val="DefaultParagraphFont"/>
    <w:qFormat/>
    <w:rPr/>
  </w:style>
  <w:style w:type="character" w:styleId="A46877ad2feba4d2b977802e3646d6456143">
    <w:name w:val="a46877ad2feba4d2b977802e3646d6456143"/>
    <w:basedOn w:val="DefaultParagraphFont"/>
    <w:qFormat/>
    <w:rPr/>
  </w:style>
  <w:style w:type="character" w:styleId="A46877ad2feba4d2b977802e3646d6456145">
    <w:name w:val="a46877ad2feba4d2b977802e3646d6456145"/>
    <w:basedOn w:val="DefaultParagraphFont"/>
    <w:qFormat/>
    <w:rPr/>
  </w:style>
  <w:style w:type="character" w:styleId="A46877ad2feba4d2b977802e3646d6456149">
    <w:name w:val="a46877ad2feba4d2b977802e3646d6456149"/>
    <w:basedOn w:val="DefaultParagraphFont"/>
    <w:qFormat/>
    <w:rPr/>
  </w:style>
  <w:style w:type="character" w:styleId="A46877ad2feba4d2b977802e3646d6456151">
    <w:name w:val="a46877ad2feba4d2b977802e3646d6456151"/>
    <w:basedOn w:val="DefaultParagraphFont"/>
    <w:qFormat/>
    <w:rPr/>
  </w:style>
  <w:style w:type="character" w:styleId="A8c7a9207b09943f99873ec2e95f8badf132">
    <w:name w:val="a8c7a9207b09943f99873ec2e95f8badf132"/>
    <w:basedOn w:val="DefaultParagraphFont"/>
    <w:qFormat/>
    <w:rPr/>
  </w:style>
  <w:style w:type="character" w:styleId="A8c7a9207b09943f99873ec2e95f8badf133">
    <w:name w:val="a8c7a9207b09943f99873ec2e95f8badf133"/>
    <w:basedOn w:val="DefaultParagraphFont"/>
    <w:qFormat/>
    <w:rPr/>
  </w:style>
  <w:style w:type="character" w:styleId="A8c7a9207b09943f99873ec2e95f8badf135">
    <w:name w:val="a8c7a9207b09943f99873ec2e95f8badf135"/>
    <w:basedOn w:val="DefaultParagraphFont"/>
    <w:qFormat/>
    <w:rPr/>
  </w:style>
  <w:style w:type="character" w:styleId="A8c7a9207b09943f99873ec2e95f8badf137">
    <w:name w:val="a8c7a9207b09943f99873ec2e95f8badf137"/>
    <w:basedOn w:val="DefaultParagraphFont"/>
    <w:qFormat/>
    <w:rPr/>
  </w:style>
  <w:style w:type="character" w:styleId="A8c7a9207b09943f99873ec2e95f8badf141">
    <w:name w:val="a8c7a9207b09943f99873ec2e95f8badf141"/>
    <w:basedOn w:val="DefaultParagraphFont"/>
    <w:qFormat/>
    <w:rPr/>
  </w:style>
  <w:style w:type="character" w:styleId="A8c7a9207b09943f99873ec2e95f8badf143">
    <w:name w:val="a8c7a9207b09943f99873ec2e95f8badf143"/>
    <w:basedOn w:val="DefaultParagraphFont"/>
    <w:qFormat/>
    <w:rPr/>
  </w:style>
  <w:style w:type="character" w:styleId="A8c7a9207b09943f99873ec2e95f8badf145">
    <w:name w:val="a8c7a9207b09943f99873ec2e95f8badf145"/>
    <w:basedOn w:val="DefaultParagraphFont"/>
    <w:qFormat/>
    <w:rPr/>
  </w:style>
  <w:style w:type="character" w:styleId="A8c7a9207b09943f99873ec2e95f8badf149">
    <w:name w:val="a8c7a9207b09943f99873ec2e95f8badf149"/>
    <w:basedOn w:val="DefaultParagraphFont"/>
    <w:qFormat/>
    <w:rPr/>
  </w:style>
  <w:style w:type="character" w:styleId="A8c7a9207b09943f99873ec2e95f8badf151">
    <w:name w:val="a8c7a9207b09943f99873ec2e95f8badf151"/>
    <w:basedOn w:val="DefaultParagraphFont"/>
    <w:qFormat/>
    <w:rPr/>
  </w:style>
  <w:style w:type="character" w:styleId="A11271a2e413b42bd87a42f6f11ef7e24132">
    <w:name w:val="a11271a2e413b42bd87a42f6f11ef7e24132"/>
    <w:basedOn w:val="DefaultParagraphFont"/>
    <w:qFormat/>
    <w:rPr/>
  </w:style>
  <w:style w:type="character" w:styleId="A11271a2e413b42bd87a42f6f11ef7e24133">
    <w:name w:val="a11271a2e413b42bd87a42f6f11ef7e24133"/>
    <w:basedOn w:val="DefaultParagraphFont"/>
    <w:qFormat/>
    <w:rPr/>
  </w:style>
  <w:style w:type="character" w:styleId="A11271a2e413b42bd87a42f6f11ef7e24135">
    <w:name w:val="a11271a2e413b42bd87a42f6f11ef7e24135"/>
    <w:basedOn w:val="DefaultParagraphFont"/>
    <w:qFormat/>
    <w:rPr/>
  </w:style>
  <w:style w:type="character" w:styleId="A11271a2e413b42bd87a42f6f11ef7e24137">
    <w:name w:val="a11271a2e413b42bd87a42f6f11ef7e24137"/>
    <w:basedOn w:val="DefaultParagraphFont"/>
    <w:qFormat/>
    <w:rPr/>
  </w:style>
  <w:style w:type="character" w:styleId="A11271a2e413b42bd87a42f6f11ef7e24141">
    <w:name w:val="a11271a2e413b42bd87a42f6f11ef7e24141"/>
    <w:basedOn w:val="DefaultParagraphFont"/>
    <w:qFormat/>
    <w:rPr/>
  </w:style>
  <w:style w:type="character" w:styleId="A11271a2e413b42bd87a42f6f11ef7e24143">
    <w:name w:val="a11271a2e413b42bd87a42f6f11ef7e24143"/>
    <w:basedOn w:val="DefaultParagraphFont"/>
    <w:qFormat/>
    <w:rPr/>
  </w:style>
  <w:style w:type="character" w:styleId="A11271a2e413b42bd87a42f6f11ef7e24145">
    <w:name w:val="a11271a2e413b42bd87a42f6f11ef7e24145"/>
    <w:basedOn w:val="DefaultParagraphFont"/>
    <w:qFormat/>
    <w:rPr/>
  </w:style>
  <w:style w:type="character" w:styleId="A11271a2e413b42bd87a42f6f11ef7e24149">
    <w:name w:val="a11271a2e413b42bd87a42f6f11ef7e24149"/>
    <w:basedOn w:val="DefaultParagraphFont"/>
    <w:qFormat/>
    <w:rPr/>
  </w:style>
  <w:style w:type="character" w:styleId="A11271a2e413b42bd87a42f6f11ef7e24151">
    <w:name w:val="a11271a2e413b42bd87a42f6f11ef7e24151"/>
    <w:basedOn w:val="DefaultParagraphFont"/>
    <w:qFormat/>
    <w:rPr/>
  </w:style>
  <w:style w:type="character" w:styleId="Ad06013085bf641e0b4df8364c5fa9025132">
    <w:name w:val="ad06013085bf641e0b4df8364c5fa9025132"/>
    <w:basedOn w:val="DefaultParagraphFont"/>
    <w:qFormat/>
    <w:rPr/>
  </w:style>
  <w:style w:type="character" w:styleId="Ad06013085bf641e0b4df8364c5fa9025133">
    <w:name w:val="ad06013085bf641e0b4df8364c5fa9025133"/>
    <w:basedOn w:val="DefaultParagraphFont"/>
    <w:qFormat/>
    <w:rPr/>
  </w:style>
  <w:style w:type="character" w:styleId="Ad06013085bf641e0b4df8364c5fa9025135">
    <w:name w:val="ad06013085bf641e0b4df8364c5fa9025135"/>
    <w:basedOn w:val="DefaultParagraphFont"/>
    <w:qFormat/>
    <w:rPr/>
  </w:style>
  <w:style w:type="character" w:styleId="Ad06013085bf641e0b4df8364c5fa9025137">
    <w:name w:val="ad06013085bf641e0b4df8364c5fa9025137"/>
    <w:basedOn w:val="DefaultParagraphFont"/>
    <w:qFormat/>
    <w:rPr/>
  </w:style>
  <w:style w:type="character" w:styleId="Ad06013085bf641e0b4df8364c5fa9025141">
    <w:name w:val="ad06013085bf641e0b4df8364c5fa9025141"/>
    <w:basedOn w:val="DefaultParagraphFont"/>
    <w:qFormat/>
    <w:rPr/>
  </w:style>
  <w:style w:type="character" w:styleId="Ad06013085bf641e0b4df8364c5fa9025143">
    <w:name w:val="ad06013085bf641e0b4df8364c5fa9025143"/>
    <w:basedOn w:val="DefaultParagraphFont"/>
    <w:qFormat/>
    <w:rPr/>
  </w:style>
  <w:style w:type="character" w:styleId="Ad06013085bf641e0b4df8364c5fa9025145">
    <w:name w:val="ad06013085bf641e0b4df8364c5fa9025145"/>
    <w:basedOn w:val="DefaultParagraphFont"/>
    <w:qFormat/>
    <w:rPr/>
  </w:style>
  <w:style w:type="character" w:styleId="Ad06013085bf641e0b4df8364c5fa9025149">
    <w:name w:val="ad06013085bf641e0b4df8364c5fa9025149"/>
    <w:basedOn w:val="DefaultParagraphFont"/>
    <w:qFormat/>
    <w:rPr/>
  </w:style>
  <w:style w:type="character" w:styleId="Ad06013085bf641e0b4df8364c5fa9025151">
    <w:name w:val="ad06013085bf641e0b4df8364c5fa9025151"/>
    <w:basedOn w:val="DefaultParagraphFont"/>
    <w:qFormat/>
    <w:rPr/>
  </w:style>
  <w:style w:type="character" w:styleId="A5dd6c1771e0444da8a0af1d8f08b3b14132">
    <w:name w:val="a5dd6c1771e0444da8a0af1d8f08b3b14132"/>
    <w:basedOn w:val="DefaultParagraphFont"/>
    <w:qFormat/>
    <w:rPr/>
  </w:style>
  <w:style w:type="character" w:styleId="A5dd6c1771e0444da8a0af1d8f08b3b14133">
    <w:name w:val="a5dd6c1771e0444da8a0af1d8f08b3b14133"/>
    <w:basedOn w:val="DefaultParagraphFont"/>
    <w:qFormat/>
    <w:rPr/>
  </w:style>
  <w:style w:type="character" w:styleId="A5dd6c1771e0444da8a0af1d8f08b3b14135">
    <w:name w:val="a5dd6c1771e0444da8a0af1d8f08b3b14135"/>
    <w:basedOn w:val="DefaultParagraphFont"/>
    <w:qFormat/>
    <w:rPr/>
  </w:style>
  <w:style w:type="character" w:styleId="A5dd6c1771e0444da8a0af1d8f08b3b14137">
    <w:name w:val="a5dd6c1771e0444da8a0af1d8f08b3b14137"/>
    <w:basedOn w:val="DefaultParagraphFont"/>
    <w:qFormat/>
    <w:rPr/>
  </w:style>
  <w:style w:type="character" w:styleId="A5dd6c1771e0444da8a0af1d8f08b3b14141">
    <w:name w:val="a5dd6c1771e0444da8a0af1d8f08b3b14141"/>
    <w:basedOn w:val="DefaultParagraphFont"/>
    <w:qFormat/>
    <w:rPr/>
  </w:style>
  <w:style w:type="character" w:styleId="A5dd6c1771e0444da8a0af1d8f08b3b14143">
    <w:name w:val="a5dd6c1771e0444da8a0af1d8f08b3b14143"/>
    <w:basedOn w:val="DefaultParagraphFont"/>
    <w:qFormat/>
    <w:rPr/>
  </w:style>
  <w:style w:type="character" w:styleId="A5dd6c1771e0444da8a0af1d8f08b3b14145">
    <w:name w:val="a5dd6c1771e0444da8a0af1d8f08b3b14145"/>
    <w:basedOn w:val="DefaultParagraphFont"/>
    <w:qFormat/>
    <w:rPr/>
  </w:style>
  <w:style w:type="character" w:styleId="A5dd6c1771e0444da8a0af1d8f08b3b14149">
    <w:name w:val="a5dd6c1771e0444da8a0af1d8f08b3b14149"/>
    <w:basedOn w:val="DefaultParagraphFont"/>
    <w:qFormat/>
    <w:rPr/>
  </w:style>
  <w:style w:type="character" w:styleId="A5dd6c1771e0444da8a0af1d8f08b3b14151">
    <w:name w:val="a5dd6c1771e0444da8a0af1d8f08b3b14151"/>
    <w:basedOn w:val="DefaultParagraphFont"/>
    <w:qFormat/>
    <w:rPr/>
  </w:style>
  <w:style w:type="character" w:styleId="A2c4c28a2e1534496a0c3a9ef19345032132">
    <w:name w:val="a2c4c28a2e1534496a0c3a9ef19345032132"/>
    <w:basedOn w:val="DefaultParagraphFont"/>
    <w:qFormat/>
    <w:rPr/>
  </w:style>
  <w:style w:type="character" w:styleId="A2c4c28a2e1534496a0c3a9ef19345032133">
    <w:name w:val="a2c4c28a2e1534496a0c3a9ef19345032133"/>
    <w:basedOn w:val="DefaultParagraphFont"/>
    <w:qFormat/>
    <w:rPr/>
  </w:style>
  <w:style w:type="character" w:styleId="A2c4c28a2e1534496a0c3a9ef19345032135">
    <w:name w:val="a2c4c28a2e1534496a0c3a9ef19345032135"/>
    <w:basedOn w:val="DefaultParagraphFont"/>
    <w:qFormat/>
    <w:rPr/>
  </w:style>
  <w:style w:type="character" w:styleId="A2c4c28a2e1534496a0c3a9ef19345032137">
    <w:name w:val="a2c4c28a2e1534496a0c3a9ef19345032137"/>
    <w:basedOn w:val="DefaultParagraphFont"/>
    <w:qFormat/>
    <w:rPr/>
  </w:style>
  <w:style w:type="character" w:styleId="A2c4c28a2e1534496a0c3a9ef19345032141">
    <w:name w:val="a2c4c28a2e1534496a0c3a9ef19345032141"/>
    <w:basedOn w:val="DefaultParagraphFont"/>
    <w:qFormat/>
    <w:rPr/>
  </w:style>
  <w:style w:type="character" w:styleId="A2c4c28a2e1534496a0c3a9ef19345032143">
    <w:name w:val="a2c4c28a2e1534496a0c3a9ef19345032143"/>
    <w:basedOn w:val="DefaultParagraphFont"/>
    <w:qFormat/>
    <w:rPr/>
  </w:style>
  <w:style w:type="character" w:styleId="A2c4c28a2e1534496a0c3a9ef19345032145">
    <w:name w:val="a2c4c28a2e1534496a0c3a9ef19345032145"/>
    <w:basedOn w:val="DefaultParagraphFont"/>
    <w:qFormat/>
    <w:rPr/>
  </w:style>
  <w:style w:type="character" w:styleId="A2c4c28a2e1534496a0c3a9ef19345032149">
    <w:name w:val="a2c4c28a2e1534496a0c3a9ef19345032149"/>
    <w:basedOn w:val="DefaultParagraphFont"/>
    <w:qFormat/>
    <w:rPr/>
  </w:style>
  <w:style w:type="character" w:styleId="A2c4c28a2e1534496a0c3a9ef19345032151">
    <w:name w:val="a2c4c28a2e1534496a0c3a9ef19345032151"/>
    <w:basedOn w:val="DefaultParagraphFont"/>
    <w:qFormat/>
    <w:rPr/>
  </w:style>
  <w:style w:type="character" w:styleId="Ac53c9b9704164fa7b020851c63351cb9132">
    <w:name w:val="ac53c9b9704164fa7b020851c63351cb9132"/>
    <w:basedOn w:val="DefaultParagraphFont"/>
    <w:qFormat/>
    <w:rPr/>
  </w:style>
  <w:style w:type="character" w:styleId="Ac53c9b9704164fa7b020851c63351cb9133">
    <w:name w:val="ac53c9b9704164fa7b020851c63351cb9133"/>
    <w:basedOn w:val="DefaultParagraphFont"/>
    <w:qFormat/>
    <w:rPr/>
  </w:style>
  <w:style w:type="character" w:styleId="Ac53c9b9704164fa7b020851c63351cb9135">
    <w:name w:val="ac53c9b9704164fa7b020851c63351cb9135"/>
    <w:basedOn w:val="DefaultParagraphFont"/>
    <w:qFormat/>
    <w:rPr/>
  </w:style>
  <w:style w:type="character" w:styleId="Ac53c9b9704164fa7b020851c63351cb9137">
    <w:name w:val="ac53c9b9704164fa7b020851c63351cb9137"/>
    <w:basedOn w:val="DefaultParagraphFont"/>
    <w:qFormat/>
    <w:rPr/>
  </w:style>
  <w:style w:type="character" w:styleId="Ac53c9b9704164fa7b020851c63351cb9141">
    <w:name w:val="ac53c9b9704164fa7b020851c63351cb9141"/>
    <w:basedOn w:val="DefaultParagraphFont"/>
    <w:qFormat/>
    <w:rPr/>
  </w:style>
  <w:style w:type="character" w:styleId="Ac53c9b9704164fa7b020851c63351cb9143">
    <w:name w:val="ac53c9b9704164fa7b020851c63351cb9143"/>
    <w:basedOn w:val="DefaultParagraphFont"/>
    <w:qFormat/>
    <w:rPr/>
  </w:style>
  <w:style w:type="character" w:styleId="Ac53c9b9704164fa7b020851c63351cb9145">
    <w:name w:val="ac53c9b9704164fa7b020851c63351cb9145"/>
    <w:basedOn w:val="DefaultParagraphFont"/>
    <w:qFormat/>
    <w:rPr/>
  </w:style>
  <w:style w:type="character" w:styleId="Ac53c9b9704164fa7b020851c63351cb9149">
    <w:name w:val="ac53c9b9704164fa7b020851c63351cb9149"/>
    <w:basedOn w:val="DefaultParagraphFont"/>
    <w:qFormat/>
    <w:rPr/>
  </w:style>
  <w:style w:type="character" w:styleId="Ac53c9b9704164fa7b020851c63351cb9151">
    <w:name w:val="ac53c9b9704164fa7b020851c63351cb9151"/>
    <w:basedOn w:val="DefaultParagraphFont"/>
    <w:qFormat/>
    <w:rPr/>
  </w:style>
  <w:style w:type="character" w:styleId="Aacc493180b0e4c10a6ace93c2f9fe140132">
    <w:name w:val="aacc493180b0e4c10a6ace93c2f9fe140132"/>
    <w:basedOn w:val="DefaultParagraphFont"/>
    <w:qFormat/>
    <w:rPr/>
  </w:style>
  <w:style w:type="character" w:styleId="Aacc493180b0e4c10a6ace93c2f9fe140133">
    <w:name w:val="aacc493180b0e4c10a6ace93c2f9fe140133"/>
    <w:basedOn w:val="DefaultParagraphFont"/>
    <w:qFormat/>
    <w:rPr/>
  </w:style>
  <w:style w:type="character" w:styleId="Aacc493180b0e4c10a6ace93c2f9fe140135">
    <w:name w:val="aacc493180b0e4c10a6ace93c2f9fe140135"/>
    <w:basedOn w:val="DefaultParagraphFont"/>
    <w:qFormat/>
    <w:rPr/>
  </w:style>
  <w:style w:type="character" w:styleId="Aacc493180b0e4c10a6ace93c2f9fe140137">
    <w:name w:val="aacc493180b0e4c10a6ace93c2f9fe140137"/>
    <w:basedOn w:val="DefaultParagraphFont"/>
    <w:qFormat/>
    <w:rPr/>
  </w:style>
  <w:style w:type="character" w:styleId="Aacc493180b0e4c10a6ace93c2f9fe140141">
    <w:name w:val="aacc493180b0e4c10a6ace93c2f9fe140141"/>
    <w:basedOn w:val="DefaultParagraphFont"/>
    <w:qFormat/>
    <w:rPr/>
  </w:style>
  <w:style w:type="character" w:styleId="Aacc493180b0e4c10a6ace93c2f9fe140143">
    <w:name w:val="aacc493180b0e4c10a6ace93c2f9fe140143"/>
    <w:basedOn w:val="DefaultParagraphFont"/>
    <w:qFormat/>
    <w:rPr/>
  </w:style>
  <w:style w:type="character" w:styleId="Aacc493180b0e4c10a6ace93c2f9fe140145">
    <w:name w:val="aacc493180b0e4c10a6ace93c2f9fe140145"/>
    <w:basedOn w:val="DefaultParagraphFont"/>
    <w:qFormat/>
    <w:rPr/>
  </w:style>
  <w:style w:type="character" w:styleId="Aacc493180b0e4c10a6ace93c2f9fe140149">
    <w:name w:val="aacc493180b0e4c10a6ace93c2f9fe140149"/>
    <w:basedOn w:val="DefaultParagraphFont"/>
    <w:qFormat/>
    <w:rPr/>
  </w:style>
  <w:style w:type="character" w:styleId="Aacc493180b0e4c10a6ace93c2f9fe140151">
    <w:name w:val="aacc493180b0e4c10a6ace93c2f9fe140151"/>
    <w:basedOn w:val="DefaultParagraphFont"/>
    <w:qFormat/>
    <w:rPr/>
  </w:style>
  <w:style w:type="character" w:styleId="A656f228514db428d91ba8c824ddcae33132">
    <w:name w:val="a656f228514db428d91ba8c824ddcae33132"/>
    <w:basedOn w:val="DefaultParagraphFont"/>
    <w:qFormat/>
    <w:rPr/>
  </w:style>
  <w:style w:type="character" w:styleId="A656f228514db428d91ba8c824ddcae33133">
    <w:name w:val="a656f228514db428d91ba8c824ddcae33133"/>
    <w:basedOn w:val="DefaultParagraphFont"/>
    <w:qFormat/>
    <w:rPr/>
  </w:style>
  <w:style w:type="character" w:styleId="A656f228514db428d91ba8c824ddcae33135">
    <w:name w:val="a656f228514db428d91ba8c824ddcae33135"/>
    <w:basedOn w:val="DefaultParagraphFont"/>
    <w:qFormat/>
    <w:rPr/>
  </w:style>
  <w:style w:type="character" w:styleId="A656f228514db428d91ba8c824ddcae33137">
    <w:name w:val="a656f228514db428d91ba8c824ddcae33137"/>
    <w:basedOn w:val="DefaultParagraphFont"/>
    <w:qFormat/>
    <w:rPr/>
  </w:style>
  <w:style w:type="character" w:styleId="A656f228514db428d91ba8c824ddcae33141">
    <w:name w:val="a656f228514db428d91ba8c824ddcae33141"/>
    <w:basedOn w:val="DefaultParagraphFont"/>
    <w:qFormat/>
    <w:rPr/>
  </w:style>
  <w:style w:type="character" w:styleId="A656f228514db428d91ba8c824ddcae33143">
    <w:name w:val="a656f228514db428d91ba8c824ddcae33143"/>
    <w:basedOn w:val="DefaultParagraphFont"/>
    <w:qFormat/>
    <w:rPr/>
  </w:style>
  <w:style w:type="character" w:styleId="A656f228514db428d91ba8c824ddcae33145">
    <w:name w:val="a656f228514db428d91ba8c824ddcae33145"/>
    <w:basedOn w:val="DefaultParagraphFont"/>
    <w:qFormat/>
    <w:rPr/>
  </w:style>
  <w:style w:type="character" w:styleId="A656f228514db428d91ba8c824ddcae33149">
    <w:name w:val="a656f228514db428d91ba8c824ddcae33149"/>
    <w:basedOn w:val="DefaultParagraphFont"/>
    <w:qFormat/>
    <w:rPr/>
  </w:style>
  <w:style w:type="character" w:styleId="A656f228514db428d91ba8c824ddcae33151">
    <w:name w:val="a656f228514db428d91ba8c824ddcae33151"/>
    <w:basedOn w:val="DefaultParagraphFont"/>
    <w:qFormat/>
    <w:rPr/>
  </w:style>
  <w:style w:type="character" w:styleId="Af3a0b3b56ed14c47b906f975d5726b2d132">
    <w:name w:val="af3a0b3b56ed14c47b906f975d5726b2d132"/>
    <w:basedOn w:val="DefaultParagraphFont"/>
    <w:qFormat/>
    <w:rPr/>
  </w:style>
  <w:style w:type="character" w:styleId="Af3a0b3b56ed14c47b906f975d5726b2d133">
    <w:name w:val="af3a0b3b56ed14c47b906f975d5726b2d133"/>
    <w:basedOn w:val="DefaultParagraphFont"/>
    <w:qFormat/>
    <w:rPr/>
  </w:style>
  <w:style w:type="character" w:styleId="Af3a0b3b56ed14c47b906f975d5726b2d135">
    <w:name w:val="af3a0b3b56ed14c47b906f975d5726b2d135"/>
    <w:basedOn w:val="DefaultParagraphFont"/>
    <w:qFormat/>
    <w:rPr/>
  </w:style>
  <w:style w:type="character" w:styleId="Af3a0b3b56ed14c47b906f975d5726b2d137">
    <w:name w:val="af3a0b3b56ed14c47b906f975d5726b2d137"/>
    <w:basedOn w:val="DefaultParagraphFont"/>
    <w:qFormat/>
    <w:rPr/>
  </w:style>
  <w:style w:type="character" w:styleId="Af3a0b3b56ed14c47b906f975d5726b2d141">
    <w:name w:val="af3a0b3b56ed14c47b906f975d5726b2d141"/>
    <w:basedOn w:val="DefaultParagraphFont"/>
    <w:qFormat/>
    <w:rPr/>
  </w:style>
  <w:style w:type="character" w:styleId="Af3a0b3b56ed14c47b906f975d5726b2d143">
    <w:name w:val="af3a0b3b56ed14c47b906f975d5726b2d143"/>
    <w:basedOn w:val="DefaultParagraphFont"/>
    <w:qFormat/>
    <w:rPr/>
  </w:style>
  <w:style w:type="character" w:styleId="Af3a0b3b56ed14c47b906f975d5726b2d145">
    <w:name w:val="af3a0b3b56ed14c47b906f975d5726b2d145"/>
    <w:basedOn w:val="DefaultParagraphFont"/>
    <w:qFormat/>
    <w:rPr/>
  </w:style>
  <w:style w:type="character" w:styleId="Af3a0b3b56ed14c47b906f975d5726b2d149">
    <w:name w:val="af3a0b3b56ed14c47b906f975d5726b2d149"/>
    <w:basedOn w:val="DefaultParagraphFont"/>
    <w:qFormat/>
    <w:rPr/>
  </w:style>
  <w:style w:type="character" w:styleId="Af3a0b3b56ed14c47b906f975d5726b2d151">
    <w:name w:val="af3a0b3b56ed14c47b906f975d5726b2d151"/>
    <w:basedOn w:val="DefaultParagraphFont"/>
    <w:qFormat/>
    <w:rPr/>
  </w:style>
  <w:style w:type="character" w:styleId="Aef032a3c55d74b26b5051465325a02da132">
    <w:name w:val="aef032a3c55d74b26b5051465325a02da132"/>
    <w:basedOn w:val="DefaultParagraphFont"/>
    <w:qFormat/>
    <w:rPr/>
  </w:style>
  <w:style w:type="character" w:styleId="Aef032a3c55d74b26b5051465325a02da133">
    <w:name w:val="aef032a3c55d74b26b5051465325a02da133"/>
    <w:basedOn w:val="DefaultParagraphFont"/>
    <w:qFormat/>
    <w:rPr/>
  </w:style>
  <w:style w:type="character" w:styleId="Aef032a3c55d74b26b5051465325a02da135">
    <w:name w:val="aef032a3c55d74b26b5051465325a02da135"/>
    <w:basedOn w:val="DefaultParagraphFont"/>
    <w:qFormat/>
    <w:rPr/>
  </w:style>
  <w:style w:type="character" w:styleId="Aef032a3c55d74b26b5051465325a02da137">
    <w:name w:val="aef032a3c55d74b26b5051465325a02da137"/>
    <w:basedOn w:val="DefaultParagraphFont"/>
    <w:qFormat/>
    <w:rPr/>
  </w:style>
  <w:style w:type="character" w:styleId="Aef032a3c55d74b26b5051465325a02da141">
    <w:name w:val="aef032a3c55d74b26b5051465325a02da141"/>
    <w:basedOn w:val="DefaultParagraphFont"/>
    <w:qFormat/>
    <w:rPr/>
  </w:style>
  <w:style w:type="character" w:styleId="Aef032a3c55d74b26b5051465325a02da143">
    <w:name w:val="aef032a3c55d74b26b5051465325a02da143"/>
    <w:basedOn w:val="DefaultParagraphFont"/>
    <w:qFormat/>
    <w:rPr/>
  </w:style>
  <w:style w:type="character" w:styleId="Aef032a3c55d74b26b5051465325a02da145">
    <w:name w:val="aef032a3c55d74b26b5051465325a02da145"/>
    <w:basedOn w:val="DefaultParagraphFont"/>
    <w:qFormat/>
    <w:rPr/>
  </w:style>
  <w:style w:type="character" w:styleId="Aef032a3c55d74b26b5051465325a02da149">
    <w:name w:val="aef032a3c55d74b26b5051465325a02da149"/>
    <w:basedOn w:val="DefaultParagraphFont"/>
    <w:qFormat/>
    <w:rPr/>
  </w:style>
  <w:style w:type="character" w:styleId="Aef032a3c55d74b26b5051465325a02da151">
    <w:name w:val="aef032a3c55d74b26b5051465325a02da151"/>
    <w:basedOn w:val="DefaultParagraphFont"/>
    <w:qFormat/>
    <w:rPr/>
  </w:style>
  <w:style w:type="character" w:styleId="Ad4e6e7467f9f43f1bb81749d28025117132">
    <w:name w:val="ad4e6e7467f9f43f1bb81749d28025117132"/>
    <w:basedOn w:val="DefaultParagraphFont"/>
    <w:qFormat/>
    <w:rPr/>
  </w:style>
  <w:style w:type="character" w:styleId="Ad4e6e7467f9f43f1bb81749d28025117133">
    <w:name w:val="ad4e6e7467f9f43f1bb81749d28025117133"/>
    <w:basedOn w:val="DefaultParagraphFont"/>
    <w:qFormat/>
    <w:rPr/>
  </w:style>
  <w:style w:type="character" w:styleId="Ad4e6e7467f9f43f1bb81749d28025117135">
    <w:name w:val="ad4e6e7467f9f43f1bb81749d28025117135"/>
    <w:basedOn w:val="DefaultParagraphFont"/>
    <w:qFormat/>
    <w:rPr/>
  </w:style>
  <w:style w:type="character" w:styleId="Ad4e6e7467f9f43f1bb81749d28025117137">
    <w:name w:val="ad4e6e7467f9f43f1bb81749d28025117137"/>
    <w:basedOn w:val="DefaultParagraphFont"/>
    <w:qFormat/>
    <w:rPr/>
  </w:style>
  <w:style w:type="character" w:styleId="Ad4e6e7467f9f43f1bb81749d28025117141">
    <w:name w:val="ad4e6e7467f9f43f1bb81749d28025117141"/>
    <w:basedOn w:val="DefaultParagraphFont"/>
    <w:qFormat/>
    <w:rPr/>
  </w:style>
  <w:style w:type="character" w:styleId="Ad4e6e7467f9f43f1bb81749d28025117143">
    <w:name w:val="ad4e6e7467f9f43f1bb81749d28025117143"/>
    <w:basedOn w:val="DefaultParagraphFont"/>
    <w:qFormat/>
    <w:rPr/>
  </w:style>
  <w:style w:type="character" w:styleId="Ad4e6e7467f9f43f1bb81749d28025117145">
    <w:name w:val="ad4e6e7467f9f43f1bb81749d28025117145"/>
    <w:basedOn w:val="DefaultParagraphFont"/>
    <w:qFormat/>
    <w:rPr/>
  </w:style>
  <w:style w:type="character" w:styleId="Ad4e6e7467f9f43f1bb81749d28025117149">
    <w:name w:val="ad4e6e7467f9f43f1bb81749d28025117149"/>
    <w:basedOn w:val="DefaultParagraphFont"/>
    <w:qFormat/>
    <w:rPr/>
  </w:style>
  <w:style w:type="character" w:styleId="Ad4e6e7467f9f43f1bb81749d28025117151">
    <w:name w:val="ad4e6e7467f9f43f1bb81749d28025117151"/>
    <w:basedOn w:val="DefaultParagraphFont"/>
    <w:qFormat/>
    <w:rPr/>
  </w:style>
  <w:style w:type="character" w:styleId="A3b29a37debf041e6ae41c9c3caf32a5a132">
    <w:name w:val="a3b29a37debf041e6ae41c9c3caf32a5a132"/>
    <w:basedOn w:val="DefaultParagraphFont"/>
    <w:qFormat/>
    <w:rPr/>
  </w:style>
  <w:style w:type="character" w:styleId="A3b29a37debf041e6ae41c9c3caf32a5a133">
    <w:name w:val="a3b29a37debf041e6ae41c9c3caf32a5a133"/>
    <w:basedOn w:val="DefaultParagraphFont"/>
    <w:qFormat/>
    <w:rPr/>
  </w:style>
  <w:style w:type="character" w:styleId="A3b29a37debf041e6ae41c9c3caf32a5a135">
    <w:name w:val="a3b29a37debf041e6ae41c9c3caf32a5a135"/>
    <w:basedOn w:val="DefaultParagraphFont"/>
    <w:qFormat/>
    <w:rPr/>
  </w:style>
  <w:style w:type="character" w:styleId="A3b29a37debf041e6ae41c9c3caf32a5a137">
    <w:name w:val="a3b29a37debf041e6ae41c9c3caf32a5a137"/>
    <w:basedOn w:val="DefaultParagraphFont"/>
    <w:qFormat/>
    <w:rPr/>
  </w:style>
  <w:style w:type="character" w:styleId="A3b29a37debf041e6ae41c9c3caf32a5a141">
    <w:name w:val="a3b29a37debf041e6ae41c9c3caf32a5a141"/>
    <w:basedOn w:val="DefaultParagraphFont"/>
    <w:qFormat/>
    <w:rPr/>
  </w:style>
  <w:style w:type="character" w:styleId="A3b29a37debf041e6ae41c9c3caf32a5a143">
    <w:name w:val="a3b29a37debf041e6ae41c9c3caf32a5a143"/>
    <w:basedOn w:val="DefaultParagraphFont"/>
    <w:qFormat/>
    <w:rPr/>
  </w:style>
  <w:style w:type="character" w:styleId="A3b29a37debf041e6ae41c9c3caf32a5a145">
    <w:name w:val="a3b29a37debf041e6ae41c9c3caf32a5a145"/>
    <w:basedOn w:val="DefaultParagraphFont"/>
    <w:qFormat/>
    <w:rPr/>
  </w:style>
  <w:style w:type="character" w:styleId="A3b29a37debf041e6ae41c9c3caf32a5a149">
    <w:name w:val="a3b29a37debf041e6ae41c9c3caf32a5a149"/>
    <w:basedOn w:val="DefaultParagraphFont"/>
    <w:qFormat/>
    <w:rPr/>
  </w:style>
  <w:style w:type="character" w:styleId="A3b29a37debf041e6ae41c9c3caf32a5a151">
    <w:name w:val="a3b29a37debf041e6ae41c9c3caf32a5a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482b66cd92be48e29eca03f4b462bdc1132">
    <w:name w:val="a482b66cd92be48e29eca03f4b462bdc1132"/>
    <w:basedOn w:val="DefaultParagraphFont"/>
    <w:qFormat/>
    <w:rPr/>
  </w:style>
  <w:style w:type="character" w:styleId="A482b66cd92be48e29eca03f4b462bdc1133">
    <w:name w:val="a482b66cd92be48e29eca03f4b462bdc1133"/>
    <w:basedOn w:val="DefaultParagraphFont"/>
    <w:qFormat/>
    <w:rPr/>
  </w:style>
  <w:style w:type="character" w:styleId="A482b66cd92be48e29eca03f4b462bdc1135">
    <w:name w:val="a482b66cd92be48e29eca03f4b462bdc1135"/>
    <w:basedOn w:val="DefaultParagraphFont"/>
    <w:qFormat/>
    <w:rPr/>
  </w:style>
  <w:style w:type="character" w:styleId="A482b66cd92be48e29eca03f4b462bdc1137">
    <w:name w:val="a482b66cd92be48e29eca03f4b462bdc1137"/>
    <w:basedOn w:val="DefaultParagraphFont"/>
    <w:qFormat/>
    <w:rPr/>
  </w:style>
  <w:style w:type="character" w:styleId="A482b66cd92be48e29eca03f4b462bdc1141">
    <w:name w:val="a482b66cd92be48e29eca03f4b462bdc1141"/>
    <w:basedOn w:val="DefaultParagraphFont"/>
    <w:qFormat/>
    <w:rPr/>
  </w:style>
  <w:style w:type="character" w:styleId="A482b66cd92be48e29eca03f4b462bdc1143">
    <w:name w:val="a482b66cd92be48e29eca03f4b462bdc1143"/>
    <w:basedOn w:val="DefaultParagraphFont"/>
    <w:qFormat/>
    <w:rPr/>
  </w:style>
  <w:style w:type="character" w:styleId="A482b66cd92be48e29eca03f4b462bdc1145">
    <w:name w:val="a482b66cd92be48e29eca03f4b462bdc1145"/>
    <w:basedOn w:val="DefaultParagraphFont"/>
    <w:qFormat/>
    <w:rPr/>
  </w:style>
  <w:style w:type="character" w:styleId="A482b66cd92be48e29eca03f4b462bdc1149">
    <w:name w:val="a482b66cd92be48e29eca03f4b462bdc1149"/>
    <w:basedOn w:val="DefaultParagraphFont"/>
    <w:qFormat/>
    <w:rPr/>
  </w:style>
  <w:style w:type="character" w:styleId="A482b66cd92be48e29eca03f4b462bdc1151">
    <w:name w:val="a482b66cd92be48e29eca03f4b462bdc1151"/>
    <w:basedOn w:val="DefaultParagraphFont"/>
    <w:qFormat/>
    <w:rPr/>
  </w:style>
  <w:style w:type="character" w:styleId="A64e46d94f6604e4a94b202e915fa00d7132">
    <w:name w:val="a64e46d94f6604e4a94b202e915fa00d7132"/>
    <w:basedOn w:val="DefaultParagraphFont"/>
    <w:qFormat/>
    <w:rPr/>
  </w:style>
  <w:style w:type="character" w:styleId="A64e46d94f6604e4a94b202e915fa00d7133">
    <w:name w:val="a64e46d94f6604e4a94b202e915fa00d7133"/>
    <w:basedOn w:val="DefaultParagraphFont"/>
    <w:qFormat/>
    <w:rPr/>
  </w:style>
  <w:style w:type="character" w:styleId="A64e46d94f6604e4a94b202e915fa00d7135">
    <w:name w:val="a64e46d94f6604e4a94b202e915fa00d7135"/>
    <w:basedOn w:val="DefaultParagraphFont"/>
    <w:qFormat/>
    <w:rPr/>
  </w:style>
  <w:style w:type="character" w:styleId="A64e46d94f6604e4a94b202e915fa00d7137">
    <w:name w:val="a64e46d94f6604e4a94b202e915fa00d7137"/>
    <w:basedOn w:val="DefaultParagraphFont"/>
    <w:qFormat/>
    <w:rPr/>
  </w:style>
  <w:style w:type="character" w:styleId="A64e46d94f6604e4a94b202e915fa00d7141">
    <w:name w:val="a64e46d94f6604e4a94b202e915fa00d7141"/>
    <w:basedOn w:val="DefaultParagraphFont"/>
    <w:qFormat/>
    <w:rPr/>
  </w:style>
  <w:style w:type="character" w:styleId="A64e46d94f6604e4a94b202e915fa00d7143">
    <w:name w:val="a64e46d94f6604e4a94b202e915fa00d7143"/>
    <w:basedOn w:val="DefaultParagraphFont"/>
    <w:qFormat/>
    <w:rPr/>
  </w:style>
  <w:style w:type="character" w:styleId="A64e46d94f6604e4a94b202e915fa00d7145">
    <w:name w:val="a64e46d94f6604e4a94b202e915fa00d7145"/>
    <w:basedOn w:val="DefaultParagraphFont"/>
    <w:qFormat/>
    <w:rPr/>
  </w:style>
  <w:style w:type="character" w:styleId="A64e46d94f6604e4a94b202e915fa00d7149">
    <w:name w:val="a64e46d94f6604e4a94b202e915fa00d7149"/>
    <w:basedOn w:val="DefaultParagraphFont"/>
    <w:qFormat/>
    <w:rPr/>
  </w:style>
  <w:style w:type="character" w:styleId="A64e46d94f6604e4a94b202e915fa00d7151">
    <w:name w:val="a64e46d94f6604e4a94b202e915fa00d7151"/>
    <w:basedOn w:val="DefaultParagraphFont"/>
    <w:qFormat/>
    <w:rPr/>
  </w:style>
  <w:style w:type="character" w:styleId="A9379e223d7194e878241041192dc2c18132">
    <w:name w:val="a9379e223d7194e878241041192dc2c18132"/>
    <w:basedOn w:val="DefaultParagraphFont"/>
    <w:qFormat/>
    <w:rPr/>
  </w:style>
  <w:style w:type="character" w:styleId="A9379e223d7194e878241041192dc2c18133">
    <w:name w:val="a9379e223d7194e878241041192dc2c18133"/>
    <w:basedOn w:val="DefaultParagraphFont"/>
    <w:qFormat/>
    <w:rPr/>
  </w:style>
  <w:style w:type="character" w:styleId="A9379e223d7194e878241041192dc2c18135">
    <w:name w:val="a9379e223d7194e878241041192dc2c18135"/>
    <w:basedOn w:val="DefaultParagraphFont"/>
    <w:qFormat/>
    <w:rPr/>
  </w:style>
  <w:style w:type="character" w:styleId="A9379e223d7194e878241041192dc2c18137">
    <w:name w:val="a9379e223d7194e878241041192dc2c18137"/>
    <w:basedOn w:val="DefaultParagraphFont"/>
    <w:qFormat/>
    <w:rPr/>
  </w:style>
  <w:style w:type="character" w:styleId="A9379e223d7194e878241041192dc2c18141">
    <w:name w:val="a9379e223d7194e878241041192dc2c18141"/>
    <w:basedOn w:val="DefaultParagraphFont"/>
    <w:qFormat/>
    <w:rPr/>
  </w:style>
  <w:style w:type="character" w:styleId="A9379e223d7194e878241041192dc2c18143">
    <w:name w:val="a9379e223d7194e878241041192dc2c18143"/>
    <w:basedOn w:val="DefaultParagraphFont"/>
    <w:qFormat/>
    <w:rPr/>
  </w:style>
  <w:style w:type="character" w:styleId="A9379e223d7194e878241041192dc2c18145">
    <w:name w:val="a9379e223d7194e878241041192dc2c18145"/>
    <w:basedOn w:val="DefaultParagraphFont"/>
    <w:qFormat/>
    <w:rPr/>
  </w:style>
  <w:style w:type="character" w:styleId="A9379e223d7194e878241041192dc2c18149">
    <w:name w:val="a9379e223d7194e878241041192dc2c18149"/>
    <w:basedOn w:val="DefaultParagraphFont"/>
    <w:qFormat/>
    <w:rPr/>
  </w:style>
  <w:style w:type="character" w:styleId="A9379e223d7194e878241041192dc2c18151">
    <w:name w:val="a9379e223d7194e878241041192dc2c18151"/>
    <w:basedOn w:val="DefaultParagraphFont"/>
    <w:qFormat/>
    <w:rPr/>
  </w:style>
  <w:style w:type="character" w:styleId="Aa0e509f89bda41078f9d415c087ce9a6132">
    <w:name w:val="aa0e509f89bda41078f9d415c087ce9a6132"/>
    <w:basedOn w:val="DefaultParagraphFont"/>
    <w:qFormat/>
    <w:rPr/>
  </w:style>
  <w:style w:type="character" w:styleId="Aa0e509f89bda41078f9d415c087ce9a6133">
    <w:name w:val="aa0e509f89bda41078f9d415c087ce9a6133"/>
    <w:basedOn w:val="DefaultParagraphFont"/>
    <w:qFormat/>
    <w:rPr/>
  </w:style>
  <w:style w:type="character" w:styleId="Aa0e509f89bda41078f9d415c087ce9a6135">
    <w:name w:val="aa0e509f89bda41078f9d415c087ce9a6135"/>
    <w:basedOn w:val="DefaultParagraphFont"/>
    <w:qFormat/>
    <w:rPr/>
  </w:style>
  <w:style w:type="character" w:styleId="Aa0e509f89bda41078f9d415c087ce9a6137">
    <w:name w:val="aa0e509f89bda41078f9d415c087ce9a6137"/>
    <w:basedOn w:val="DefaultParagraphFont"/>
    <w:qFormat/>
    <w:rPr/>
  </w:style>
  <w:style w:type="character" w:styleId="Aa0e509f89bda41078f9d415c087ce9a6141">
    <w:name w:val="aa0e509f89bda41078f9d415c087ce9a6141"/>
    <w:basedOn w:val="DefaultParagraphFont"/>
    <w:qFormat/>
    <w:rPr/>
  </w:style>
  <w:style w:type="character" w:styleId="Aa0e509f89bda41078f9d415c087ce9a6143">
    <w:name w:val="aa0e509f89bda41078f9d415c087ce9a6143"/>
    <w:basedOn w:val="DefaultParagraphFont"/>
    <w:qFormat/>
    <w:rPr/>
  </w:style>
  <w:style w:type="character" w:styleId="Aa0e509f89bda41078f9d415c087ce9a6145">
    <w:name w:val="aa0e509f89bda41078f9d415c087ce9a6145"/>
    <w:basedOn w:val="DefaultParagraphFont"/>
    <w:qFormat/>
    <w:rPr/>
  </w:style>
  <w:style w:type="character" w:styleId="Aa0e509f89bda41078f9d415c087ce9a6149">
    <w:name w:val="aa0e509f89bda41078f9d415c087ce9a6149"/>
    <w:basedOn w:val="DefaultParagraphFont"/>
    <w:qFormat/>
    <w:rPr/>
  </w:style>
  <w:style w:type="character" w:styleId="Aa0e509f89bda41078f9d415c087ce9a6151">
    <w:name w:val="aa0e509f89bda41078f9d415c087ce9a6151"/>
    <w:basedOn w:val="DefaultParagraphFont"/>
    <w:qFormat/>
    <w:rPr/>
  </w:style>
  <w:style w:type="character" w:styleId="A0516bd55c8814a18b86db4d1ad94cc83132">
    <w:name w:val="a0516bd55c8814a18b86db4d1ad94cc83132"/>
    <w:basedOn w:val="DefaultParagraphFont"/>
    <w:qFormat/>
    <w:rPr/>
  </w:style>
  <w:style w:type="character" w:styleId="A0516bd55c8814a18b86db4d1ad94cc83133">
    <w:name w:val="a0516bd55c8814a18b86db4d1ad94cc83133"/>
    <w:basedOn w:val="DefaultParagraphFont"/>
    <w:qFormat/>
    <w:rPr/>
  </w:style>
  <w:style w:type="character" w:styleId="A0516bd55c8814a18b86db4d1ad94cc83135">
    <w:name w:val="a0516bd55c8814a18b86db4d1ad94cc83135"/>
    <w:basedOn w:val="DefaultParagraphFont"/>
    <w:qFormat/>
    <w:rPr/>
  </w:style>
  <w:style w:type="character" w:styleId="A0516bd55c8814a18b86db4d1ad94cc83137">
    <w:name w:val="a0516bd55c8814a18b86db4d1ad94cc83137"/>
    <w:basedOn w:val="DefaultParagraphFont"/>
    <w:qFormat/>
    <w:rPr/>
  </w:style>
  <w:style w:type="character" w:styleId="A0516bd55c8814a18b86db4d1ad94cc83141">
    <w:name w:val="a0516bd55c8814a18b86db4d1ad94cc83141"/>
    <w:basedOn w:val="DefaultParagraphFont"/>
    <w:qFormat/>
    <w:rPr/>
  </w:style>
  <w:style w:type="character" w:styleId="A0516bd55c8814a18b86db4d1ad94cc83143">
    <w:name w:val="a0516bd55c8814a18b86db4d1ad94cc83143"/>
    <w:basedOn w:val="DefaultParagraphFont"/>
    <w:qFormat/>
    <w:rPr/>
  </w:style>
  <w:style w:type="character" w:styleId="A0516bd55c8814a18b86db4d1ad94cc83145">
    <w:name w:val="a0516bd55c8814a18b86db4d1ad94cc83145"/>
    <w:basedOn w:val="DefaultParagraphFont"/>
    <w:qFormat/>
    <w:rPr/>
  </w:style>
  <w:style w:type="character" w:styleId="A0516bd55c8814a18b86db4d1ad94cc83149">
    <w:name w:val="a0516bd55c8814a18b86db4d1ad94cc83149"/>
    <w:basedOn w:val="DefaultParagraphFont"/>
    <w:qFormat/>
    <w:rPr/>
  </w:style>
  <w:style w:type="character" w:styleId="A0516bd55c8814a18b86db4d1ad94cc83151">
    <w:name w:val="a0516bd55c8814a18b86db4d1ad94cc83151"/>
    <w:basedOn w:val="DefaultParagraphFont"/>
    <w:qFormat/>
    <w:rPr/>
  </w:style>
  <w:style w:type="character" w:styleId="A4d2cb95e5c2e4b419f889261b2900858132">
    <w:name w:val="a4d2cb95e5c2e4b419f889261b2900858132"/>
    <w:basedOn w:val="DefaultParagraphFont"/>
    <w:qFormat/>
    <w:rPr/>
  </w:style>
  <w:style w:type="character" w:styleId="A4d2cb95e5c2e4b419f889261b2900858133">
    <w:name w:val="a4d2cb95e5c2e4b419f889261b2900858133"/>
    <w:basedOn w:val="DefaultParagraphFont"/>
    <w:qFormat/>
    <w:rPr/>
  </w:style>
  <w:style w:type="character" w:styleId="A4d2cb95e5c2e4b419f889261b2900858135">
    <w:name w:val="a4d2cb95e5c2e4b419f889261b2900858135"/>
    <w:basedOn w:val="DefaultParagraphFont"/>
    <w:qFormat/>
    <w:rPr/>
  </w:style>
  <w:style w:type="character" w:styleId="A4d2cb95e5c2e4b419f889261b2900858137">
    <w:name w:val="a4d2cb95e5c2e4b419f889261b2900858137"/>
    <w:basedOn w:val="DefaultParagraphFont"/>
    <w:qFormat/>
    <w:rPr/>
  </w:style>
  <w:style w:type="character" w:styleId="A4d2cb95e5c2e4b419f889261b2900858141">
    <w:name w:val="a4d2cb95e5c2e4b419f889261b2900858141"/>
    <w:basedOn w:val="DefaultParagraphFont"/>
    <w:qFormat/>
    <w:rPr/>
  </w:style>
  <w:style w:type="character" w:styleId="A4d2cb95e5c2e4b419f889261b2900858143">
    <w:name w:val="a4d2cb95e5c2e4b419f889261b2900858143"/>
    <w:basedOn w:val="DefaultParagraphFont"/>
    <w:qFormat/>
    <w:rPr/>
  </w:style>
  <w:style w:type="character" w:styleId="A4d2cb95e5c2e4b419f889261b2900858145">
    <w:name w:val="a4d2cb95e5c2e4b419f889261b2900858145"/>
    <w:basedOn w:val="DefaultParagraphFont"/>
    <w:qFormat/>
    <w:rPr/>
  </w:style>
  <w:style w:type="character" w:styleId="A4d2cb95e5c2e4b419f889261b2900858149">
    <w:name w:val="a4d2cb95e5c2e4b419f889261b2900858149"/>
    <w:basedOn w:val="DefaultParagraphFont"/>
    <w:qFormat/>
    <w:rPr/>
  </w:style>
  <w:style w:type="character" w:styleId="A4d2cb95e5c2e4b419f889261b2900858151">
    <w:name w:val="a4d2cb95e5c2e4b419f889261b2900858151"/>
    <w:basedOn w:val="DefaultParagraphFont"/>
    <w:qFormat/>
    <w:rPr/>
  </w:style>
  <w:style w:type="character" w:styleId="A189609c1a2554b38b42f4dc1ea9c89f4132">
    <w:name w:val="a189609c1a2554b38b42f4dc1ea9c89f4132"/>
    <w:basedOn w:val="DefaultParagraphFont"/>
    <w:qFormat/>
    <w:rPr/>
  </w:style>
  <w:style w:type="character" w:styleId="A189609c1a2554b38b42f4dc1ea9c89f4133">
    <w:name w:val="a189609c1a2554b38b42f4dc1ea9c89f4133"/>
    <w:basedOn w:val="DefaultParagraphFont"/>
    <w:qFormat/>
    <w:rPr/>
  </w:style>
  <w:style w:type="character" w:styleId="A189609c1a2554b38b42f4dc1ea9c89f4135">
    <w:name w:val="a189609c1a2554b38b42f4dc1ea9c89f4135"/>
    <w:basedOn w:val="DefaultParagraphFont"/>
    <w:qFormat/>
    <w:rPr/>
  </w:style>
  <w:style w:type="character" w:styleId="A189609c1a2554b38b42f4dc1ea9c89f4137">
    <w:name w:val="a189609c1a2554b38b42f4dc1ea9c89f4137"/>
    <w:basedOn w:val="DefaultParagraphFont"/>
    <w:qFormat/>
    <w:rPr/>
  </w:style>
  <w:style w:type="character" w:styleId="A189609c1a2554b38b42f4dc1ea9c89f4141">
    <w:name w:val="a189609c1a2554b38b42f4dc1ea9c89f4141"/>
    <w:basedOn w:val="DefaultParagraphFont"/>
    <w:qFormat/>
    <w:rPr/>
  </w:style>
  <w:style w:type="character" w:styleId="A189609c1a2554b38b42f4dc1ea9c89f4143">
    <w:name w:val="a189609c1a2554b38b42f4dc1ea9c89f4143"/>
    <w:basedOn w:val="DefaultParagraphFont"/>
    <w:qFormat/>
    <w:rPr/>
  </w:style>
  <w:style w:type="character" w:styleId="A189609c1a2554b38b42f4dc1ea9c89f4145">
    <w:name w:val="a189609c1a2554b38b42f4dc1ea9c89f4145"/>
    <w:basedOn w:val="DefaultParagraphFont"/>
    <w:qFormat/>
    <w:rPr/>
  </w:style>
  <w:style w:type="character" w:styleId="A189609c1a2554b38b42f4dc1ea9c89f4149">
    <w:name w:val="a189609c1a2554b38b42f4dc1ea9c89f4149"/>
    <w:basedOn w:val="DefaultParagraphFont"/>
    <w:qFormat/>
    <w:rPr/>
  </w:style>
  <w:style w:type="character" w:styleId="A189609c1a2554b38b42f4dc1ea9c89f4151">
    <w:name w:val="a189609c1a2554b38b42f4dc1ea9c89f4151"/>
    <w:basedOn w:val="DefaultParagraphFont"/>
    <w:qFormat/>
    <w:rPr/>
  </w:style>
  <w:style w:type="character" w:styleId="A70201fc41a114ef891f7c08486b29316132">
    <w:name w:val="a70201fc41a114ef891f7c08486b29316132"/>
    <w:basedOn w:val="DefaultParagraphFont"/>
    <w:qFormat/>
    <w:rPr/>
  </w:style>
  <w:style w:type="character" w:styleId="A70201fc41a114ef891f7c08486b29316133">
    <w:name w:val="a70201fc41a114ef891f7c08486b29316133"/>
    <w:basedOn w:val="DefaultParagraphFont"/>
    <w:qFormat/>
    <w:rPr/>
  </w:style>
  <w:style w:type="character" w:styleId="A70201fc41a114ef891f7c08486b29316135">
    <w:name w:val="a70201fc41a114ef891f7c08486b29316135"/>
    <w:basedOn w:val="DefaultParagraphFont"/>
    <w:qFormat/>
    <w:rPr/>
  </w:style>
  <w:style w:type="character" w:styleId="A70201fc41a114ef891f7c08486b29316137">
    <w:name w:val="a70201fc41a114ef891f7c08486b29316137"/>
    <w:basedOn w:val="DefaultParagraphFont"/>
    <w:qFormat/>
    <w:rPr/>
  </w:style>
  <w:style w:type="character" w:styleId="A70201fc41a114ef891f7c08486b29316141">
    <w:name w:val="a70201fc41a114ef891f7c08486b29316141"/>
    <w:basedOn w:val="DefaultParagraphFont"/>
    <w:qFormat/>
    <w:rPr/>
  </w:style>
  <w:style w:type="character" w:styleId="A70201fc41a114ef891f7c08486b29316143">
    <w:name w:val="a70201fc41a114ef891f7c08486b29316143"/>
    <w:basedOn w:val="DefaultParagraphFont"/>
    <w:qFormat/>
    <w:rPr/>
  </w:style>
  <w:style w:type="character" w:styleId="A70201fc41a114ef891f7c08486b29316145">
    <w:name w:val="a70201fc41a114ef891f7c08486b29316145"/>
    <w:basedOn w:val="DefaultParagraphFont"/>
    <w:qFormat/>
    <w:rPr/>
  </w:style>
  <w:style w:type="character" w:styleId="A70201fc41a114ef891f7c08486b29316149">
    <w:name w:val="a70201fc41a114ef891f7c08486b29316149"/>
    <w:basedOn w:val="DefaultParagraphFont"/>
    <w:qFormat/>
    <w:rPr/>
  </w:style>
  <w:style w:type="character" w:styleId="A70201fc41a114ef891f7c08486b29316151">
    <w:name w:val="a70201fc41a114ef891f7c08486b29316151"/>
    <w:basedOn w:val="DefaultParagraphFont"/>
    <w:qFormat/>
    <w:rPr/>
  </w:style>
  <w:style w:type="character" w:styleId="A8f759bfa4f4346fa884e06e151c28b37132">
    <w:name w:val="a8f759bfa4f4346fa884e06e151c28b37132"/>
    <w:basedOn w:val="DefaultParagraphFont"/>
    <w:qFormat/>
    <w:rPr/>
  </w:style>
  <w:style w:type="character" w:styleId="A8f759bfa4f4346fa884e06e151c28b37133">
    <w:name w:val="a8f759bfa4f4346fa884e06e151c28b37133"/>
    <w:basedOn w:val="DefaultParagraphFont"/>
    <w:qFormat/>
    <w:rPr/>
  </w:style>
  <w:style w:type="character" w:styleId="A8f759bfa4f4346fa884e06e151c28b37135">
    <w:name w:val="a8f759bfa4f4346fa884e06e151c28b37135"/>
    <w:basedOn w:val="DefaultParagraphFont"/>
    <w:qFormat/>
    <w:rPr/>
  </w:style>
  <w:style w:type="character" w:styleId="A8f759bfa4f4346fa884e06e151c28b37137">
    <w:name w:val="a8f759bfa4f4346fa884e06e151c28b37137"/>
    <w:basedOn w:val="DefaultParagraphFont"/>
    <w:qFormat/>
    <w:rPr/>
  </w:style>
  <w:style w:type="character" w:styleId="A8f759bfa4f4346fa884e06e151c28b37141">
    <w:name w:val="a8f759bfa4f4346fa884e06e151c28b37141"/>
    <w:basedOn w:val="DefaultParagraphFont"/>
    <w:qFormat/>
    <w:rPr/>
  </w:style>
  <w:style w:type="character" w:styleId="A8f759bfa4f4346fa884e06e151c28b37143">
    <w:name w:val="a8f759bfa4f4346fa884e06e151c28b37143"/>
    <w:basedOn w:val="DefaultParagraphFont"/>
    <w:qFormat/>
    <w:rPr/>
  </w:style>
  <w:style w:type="character" w:styleId="A8f759bfa4f4346fa884e06e151c28b37145">
    <w:name w:val="a8f759bfa4f4346fa884e06e151c28b37145"/>
    <w:basedOn w:val="DefaultParagraphFont"/>
    <w:qFormat/>
    <w:rPr/>
  </w:style>
  <w:style w:type="character" w:styleId="A8f759bfa4f4346fa884e06e151c28b37149">
    <w:name w:val="a8f759bfa4f4346fa884e06e151c28b37149"/>
    <w:basedOn w:val="DefaultParagraphFont"/>
    <w:qFormat/>
    <w:rPr/>
  </w:style>
  <w:style w:type="character" w:styleId="A8f759bfa4f4346fa884e06e151c28b37151">
    <w:name w:val="a8f759bfa4f4346fa884e06e151c28b37151"/>
    <w:basedOn w:val="DefaultParagraphFont"/>
    <w:qFormat/>
    <w:rPr/>
  </w:style>
  <w:style w:type="character" w:styleId="A9f21b80083ec4812b330b9b2c1ad99f5132">
    <w:name w:val="a9f21b80083ec4812b330b9b2c1ad99f5132"/>
    <w:basedOn w:val="DefaultParagraphFont"/>
    <w:qFormat/>
    <w:rPr/>
  </w:style>
  <w:style w:type="character" w:styleId="A9f21b80083ec4812b330b9b2c1ad99f5133">
    <w:name w:val="a9f21b80083ec4812b330b9b2c1ad99f5133"/>
    <w:basedOn w:val="DefaultParagraphFont"/>
    <w:qFormat/>
    <w:rPr/>
  </w:style>
  <w:style w:type="character" w:styleId="A9f21b80083ec4812b330b9b2c1ad99f5135">
    <w:name w:val="a9f21b80083ec4812b330b9b2c1ad99f5135"/>
    <w:basedOn w:val="DefaultParagraphFont"/>
    <w:qFormat/>
    <w:rPr/>
  </w:style>
  <w:style w:type="character" w:styleId="A9f21b80083ec4812b330b9b2c1ad99f5137">
    <w:name w:val="a9f21b80083ec4812b330b9b2c1ad99f5137"/>
    <w:basedOn w:val="DefaultParagraphFont"/>
    <w:qFormat/>
    <w:rPr/>
  </w:style>
  <w:style w:type="character" w:styleId="A9f21b80083ec4812b330b9b2c1ad99f5141">
    <w:name w:val="a9f21b80083ec4812b330b9b2c1ad99f5141"/>
    <w:basedOn w:val="DefaultParagraphFont"/>
    <w:qFormat/>
    <w:rPr/>
  </w:style>
  <w:style w:type="character" w:styleId="A9f21b80083ec4812b330b9b2c1ad99f5143">
    <w:name w:val="a9f21b80083ec4812b330b9b2c1ad99f5143"/>
    <w:basedOn w:val="DefaultParagraphFont"/>
    <w:qFormat/>
    <w:rPr/>
  </w:style>
  <w:style w:type="character" w:styleId="A9f21b80083ec4812b330b9b2c1ad99f5145">
    <w:name w:val="a9f21b80083ec4812b330b9b2c1ad99f5145"/>
    <w:basedOn w:val="DefaultParagraphFont"/>
    <w:qFormat/>
    <w:rPr/>
  </w:style>
  <w:style w:type="character" w:styleId="A9f21b80083ec4812b330b9b2c1ad99f5149">
    <w:name w:val="a9f21b80083ec4812b330b9b2c1ad99f5149"/>
    <w:basedOn w:val="DefaultParagraphFont"/>
    <w:qFormat/>
    <w:rPr/>
  </w:style>
  <w:style w:type="character" w:styleId="A9f21b80083ec4812b330b9b2c1ad99f5151">
    <w:name w:val="a9f21b80083ec4812b330b9b2c1ad99f5151"/>
    <w:basedOn w:val="DefaultParagraphFont"/>
    <w:qFormat/>
    <w:rPr/>
  </w:style>
  <w:style w:type="character" w:styleId="A97758f7a9e17457fa2985039fef16d86132">
    <w:name w:val="a97758f7a9e17457fa2985039fef16d86132"/>
    <w:basedOn w:val="DefaultParagraphFont"/>
    <w:qFormat/>
    <w:rPr/>
  </w:style>
  <w:style w:type="character" w:styleId="A97758f7a9e17457fa2985039fef16d86133">
    <w:name w:val="a97758f7a9e17457fa2985039fef16d86133"/>
    <w:basedOn w:val="DefaultParagraphFont"/>
    <w:qFormat/>
    <w:rPr/>
  </w:style>
  <w:style w:type="character" w:styleId="A97758f7a9e17457fa2985039fef16d86135">
    <w:name w:val="a97758f7a9e17457fa2985039fef16d86135"/>
    <w:basedOn w:val="DefaultParagraphFont"/>
    <w:qFormat/>
    <w:rPr/>
  </w:style>
  <w:style w:type="character" w:styleId="A97758f7a9e17457fa2985039fef16d86137">
    <w:name w:val="a97758f7a9e17457fa2985039fef16d86137"/>
    <w:basedOn w:val="DefaultParagraphFont"/>
    <w:qFormat/>
    <w:rPr/>
  </w:style>
  <w:style w:type="character" w:styleId="A97758f7a9e17457fa2985039fef16d86141">
    <w:name w:val="a97758f7a9e17457fa2985039fef16d86141"/>
    <w:basedOn w:val="DefaultParagraphFont"/>
    <w:qFormat/>
    <w:rPr/>
  </w:style>
  <w:style w:type="character" w:styleId="A97758f7a9e17457fa2985039fef16d86143">
    <w:name w:val="a97758f7a9e17457fa2985039fef16d86143"/>
    <w:basedOn w:val="DefaultParagraphFont"/>
    <w:qFormat/>
    <w:rPr/>
  </w:style>
  <w:style w:type="character" w:styleId="A97758f7a9e17457fa2985039fef16d86145">
    <w:name w:val="a97758f7a9e17457fa2985039fef16d86145"/>
    <w:basedOn w:val="DefaultParagraphFont"/>
    <w:qFormat/>
    <w:rPr/>
  </w:style>
  <w:style w:type="character" w:styleId="A97758f7a9e17457fa2985039fef16d86149">
    <w:name w:val="a97758f7a9e17457fa2985039fef16d86149"/>
    <w:basedOn w:val="DefaultParagraphFont"/>
    <w:qFormat/>
    <w:rPr/>
  </w:style>
  <w:style w:type="character" w:styleId="A97758f7a9e17457fa2985039fef16d86151">
    <w:name w:val="a97758f7a9e17457fa2985039fef16d86151"/>
    <w:basedOn w:val="DefaultParagraphFont"/>
    <w:qFormat/>
    <w:rPr/>
  </w:style>
  <w:style w:type="character" w:styleId="Aace673de92d64f829ef46e52c29d09d1132">
    <w:name w:val="aace673de92d64f829ef46e52c29d09d1132"/>
    <w:basedOn w:val="DefaultParagraphFont"/>
    <w:qFormat/>
    <w:rPr/>
  </w:style>
  <w:style w:type="character" w:styleId="Aace673de92d64f829ef46e52c29d09d1133">
    <w:name w:val="aace673de92d64f829ef46e52c29d09d1133"/>
    <w:basedOn w:val="DefaultParagraphFont"/>
    <w:qFormat/>
    <w:rPr/>
  </w:style>
  <w:style w:type="character" w:styleId="Aace673de92d64f829ef46e52c29d09d1135">
    <w:name w:val="aace673de92d64f829ef46e52c29d09d1135"/>
    <w:basedOn w:val="DefaultParagraphFont"/>
    <w:qFormat/>
    <w:rPr/>
  </w:style>
  <w:style w:type="character" w:styleId="Aace673de92d64f829ef46e52c29d09d1137">
    <w:name w:val="aace673de92d64f829ef46e52c29d09d1137"/>
    <w:basedOn w:val="DefaultParagraphFont"/>
    <w:qFormat/>
    <w:rPr/>
  </w:style>
  <w:style w:type="character" w:styleId="Aace673de92d64f829ef46e52c29d09d1141">
    <w:name w:val="aace673de92d64f829ef46e52c29d09d1141"/>
    <w:basedOn w:val="DefaultParagraphFont"/>
    <w:qFormat/>
    <w:rPr/>
  </w:style>
  <w:style w:type="character" w:styleId="Aace673de92d64f829ef46e52c29d09d1143">
    <w:name w:val="aace673de92d64f829ef46e52c29d09d1143"/>
    <w:basedOn w:val="DefaultParagraphFont"/>
    <w:qFormat/>
    <w:rPr/>
  </w:style>
  <w:style w:type="character" w:styleId="Aace673de92d64f829ef46e52c29d09d1145">
    <w:name w:val="aace673de92d64f829ef46e52c29d09d1145"/>
    <w:basedOn w:val="DefaultParagraphFont"/>
    <w:qFormat/>
    <w:rPr/>
  </w:style>
  <w:style w:type="character" w:styleId="Aace673de92d64f829ef46e52c29d09d1149">
    <w:name w:val="aace673de92d64f829ef46e52c29d09d1149"/>
    <w:basedOn w:val="DefaultParagraphFont"/>
    <w:qFormat/>
    <w:rPr/>
  </w:style>
  <w:style w:type="character" w:styleId="Aace673de92d64f829ef46e52c29d09d1151">
    <w:name w:val="aace673de92d64f829ef46e52c29d09d1151"/>
    <w:basedOn w:val="DefaultParagraphFont"/>
    <w:qFormat/>
    <w:rPr/>
  </w:style>
  <w:style w:type="character" w:styleId="Ad019c28442944cd9ba6e6eb3ae59797b132">
    <w:name w:val="ad019c28442944cd9ba6e6eb3ae59797b132"/>
    <w:basedOn w:val="DefaultParagraphFont"/>
    <w:qFormat/>
    <w:rPr/>
  </w:style>
  <w:style w:type="character" w:styleId="Ad019c28442944cd9ba6e6eb3ae59797b133">
    <w:name w:val="ad019c28442944cd9ba6e6eb3ae59797b133"/>
    <w:basedOn w:val="DefaultParagraphFont"/>
    <w:qFormat/>
    <w:rPr/>
  </w:style>
  <w:style w:type="character" w:styleId="Ad019c28442944cd9ba6e6eb3ae59797b135">
    <w:name w:val="ad019c28442944cd9ba6e6eb3ae59797b135"/>
    <w:basedOn w:val="DefaultParagraphFont"/>
    <w:qFormat/>
    <w:rPr/>
  </w:style>
  <w:style w:type="character" w:styleId="Ad019c28442944cd9ba6e6eb3ae59797b137">
    <w:name w:val="ad019c28442944cd9ba6e6eb3ae59797b137"/>
    <w:basedOn w:val="DefaultParagraphFont"/>
    <w:qFormat/>
    <w:rPr/>
  </w:style>
  <w:style w:type="character" w:styleId="Ad019c28442944cd9ba6e6eb3ae59797b141">
    <w:name w:val="ad019c28442944cd9ba6e6eb3ae59797b141"/>
    <w:basedOn w:val="DefaultParagraphFont"/>
    <w:qFormat/>
    <w:rPr/>
  </w:style>
  <w:style w:type="character" w:styleId="Ad019c28442944cd9ba6e6eb3ae59797b143">
    <w:name w:val="ad019c28442944cd9ba6e6eb3ae59797b143"/>
    <w:basedOn w:val="DefaultParagraphFont"/>
    <w:qFormat/>
    <w:rPr/>
  </w:style>
  <w:style w:type="character" w:styleId="Ad019c28442944cd9ba6e6eb3ae59797b145">
    <w:name w:val="ad019c28442944cd9ba6e6eb3ae59797b145"/>
    <w:basedOn w:val="DefaultParagraphFont"/>
    <w:qFormat/>
    <w:rPr/>
  </w:style>
  <w:style w:type="character" w:styleId="Ad019c28442944cd9ba6e6eb3ae59797b149">
    <w:name w:val="ad019c28442944cd9ba6e6eb3ae59797b149"/>
    <w:basedOn w:val="DefaultParagraphFont"/>
    <w:qFormat/>
    <w:rPr/>
  </w:style>
  <w:style w:type="character" w:styleId="Ad019c28442944cd9ba6e6eb3ae59797b151">
    <w:name w:val="ad019c28442944cd9ba6e6eb3ae59797b151"/>
    <w:basedOn w:val="DefaultParagraphFont"/>
    <w:qFormat/>
    <w:rPr/>
  </w:style>
  <w:style w:type="character" w:styleId="A3cb2345bf9a04cacb4f09ea88de97482132">
    <w:name w:val="a3cb2345bf9a04cacb4f09ea88de97482132"/>
    <w:basedOn w:val="DefaultParagraphFont"/>
    <w:qFormat/>
    <w:rPr/>
  </w:style>
  <w:style w:type="character" w:styleId="A3cb2345bf9a04cacb4f09ea88de97482133">
    <w:name w:val="a3cb2345bf9a04cacb4f09ea88de97482133"/>
    <w:basedOn w:val="DefaultParagraphFont"/>
    <w:qFormat/>
    <w:rPr/>
  </w:style>
  <w:style w:type="character" w:styleId="A3cb2345bf9a04cacb4f09ea88de97482135">
    <w:name w:val="a3cb2345bf9a04cacb4f09ea88de97482135"/>
    <w:basedOn w:val="DefaultParagraphFont"/>
    <w:qFormat/>
    <w:rPr/>
  </w:style>
  <w:style w:type="character" w:styleId="A3cb2345bf9a04cacb4f09ea88de97482137">
    <w:name w:val="a3cb2345bf9a04cacb4f09ea88de97482137"/>
    <w:basedOn w:val="DefaultParagraphFont"/>
    <w:qFormat/>
    <w:rPr/>
  </w:style>
  <w:style w:type="character" w:styleId="A3cb2345bf9a04cacb4f09ea88de97482141">
    <w:name w:val="a3cb2345bf9a04cacb4f09ea88de97482141"/>
    <w:basedOn w:val="DefaultParagraphFont"/>
    <w:qFormat/>
    <w:rPr/>
  </w:style>
  <w:style w:type="character" w:styleId="A3cb2345bf9a04cacb4f09ea88de97482143">
    <w:name w:val="a3cb2345bf9a04cacb4f09ea88de97482143"/>
    <w:basedOn w:val="DefaultParagraphFont"/>
    <w:qFormat/>
    <w:rPr/>
  </w:style>
  <w:style w:type="character" w:styleId="A3cb2345bf9a04cacb4f09ea88de97482145">
    <w:name w:val="a3cb2345bf9a04cacb4f09ea88de97482145"/>
    <w:basedOn w:val="DefaultParagraphFont"/>
    <w:qFormat/>
    <w:rPr/>
  </w:style>
  <w:style w:type="character" w:styleId="A3cb2345bf9a04cacb4f09ea88de97482149">
    <w:name w:val="a3cb2345bf9a04cacb4f09ea88de97482149"/>
    <w:basedOn w:val="DefaultParagraphFont"/>
    <w:qFormat/>
    <w:rPr/>
  </w:style>
  <w:style w:type="character" w:styleId="A3cb2345bf9a04cacb4f09ea88de97482151">
    <w:name w:val="a3cb2345bf9a04cacb4f09ea88de97482151"/>
    <w:basedOn w:val="DefaultParagraphFont"/>
    <w:qFormat/>
    <w:rPr/>
  </w:style>
  <w:style w:type="character" w:styleId="A66ed91f5bbbf4f0d9014d0d15f329ae6132">
    <w:name w:val="a66ed91f5bbbf4f0d9014d0d15f329ae6132"/>
    <w:basedOn w:val="DefaultParagraphFont"/>
    <w:qFormat/>
    <w:rPr/>
  </w:style>
  <w:style w:type="character" w:styleId="A66ed91f5bbbf4f0d9014d0d15f329ae6133">
    <w:name w:val="a66ed91f5bbbf4f0d9014d0d15f329ae6133"/>
    <w:basedOn w:val="DefaultParagraphFont"/>
    <w:qFormat/>
    <w:rPr/>
  </w:style>
  <w:style w:type="character" w:styleId="A66ed91f5bbbf4f0d9014d0d15f329ae6135">
    <w:name w:val="a66ed91f5bbbf4f0d9014d0d15f329ae6135"/>
    <w:basedOn w:val="DefaultParagraphFont"/>
    <w:qFormat/>
    <w:rPr/>
  </w:style>
  <w:style w:type="character" w:styleId="A66ed91f5bbbf4f0d9014d0d15f329ae6137">
    <w:name w:val="a66ed91f5bbbf4f0d9014d0d15f329ae6137"/>
    <w:basedOn w:val="DefaultParagraphFont"/>
    <w:qFormat/>
    <w:rPr/>
  </w:style>
  <w:style w:type="character" w:styleId="A66ed91f5bbbf4f0d9014d0d15f329ae6141">
    <w:name w:val="a66ed91f5bbbf4f0d9014d0d15f329ae6141"/>
    <w:basedOn w:val="DefaultParagraphFont"/>
    <w:qFormat/>
    <w:rPr/>
  </w:style>
  <w:style w:type="character" w:styleId="A66ed91f5bbbf4f0d9014d0d15f329ae6143">
    <w:name w:val="a66ed91f5bbbf4f0d9014d0d15f329ae6143"/>
    <w:basedOn w:val="DefaultParagraphFont"/>
    <w:qFormat/>
    <w:rPr/>
  </w:style>
  <w:style w:type="character" w:styleId="A66ed91f5bbbf4f0d9014d0d15f329ae6145">
    <w:name w:val="a66ed91f5bbbf4f0d9014d0d15f329ae6145"/>
    <w:basedOn w:val="DefaultParagraphFont"/>
    <w:qFormat/>
    <w:rPr/>
  </w:style>
  <w:style w:type="character" w:styleId="A66ed91f5bbbf4f0d9014d0d15f329ae6149">
    <w:name w:val="a66ed91f5bbbf4f0d9014d0d15f329ae6149"/>
    <w:basedOn w:val="DefaultParagraphFont"/>
    <w:qFormat/>
    <w:rPr/>
  </w:style>
  <w:style w:type="character" w:styleId="A66ed91f5bbbf4f0d9014d0d15f329ae6151">
    <w:name w:val="a66ed91f5bbbf4f0d9014d0d15f329ae6151"/>
    <w:basedOn w:val="DefaultParagraphFont"/>
    <w:qFormat/>
    <w:rPr/>
  </w:style>
  <w:style w:type="character" w:styleId="A4a18afafdec344008955c54205d4de00132">
    <w:name w:val="a4a18afafdec344008955c54205d4de00132"/>
    <w:basedOn w:val="DefaultParagraphFont"/>
    <w:qFormat/>
    <w:rPr/>
  </w:style>
  <w:style w:type="character" w:styleId="A4a18afafdec344008955c54205d4de00133">
    <w:name w:val="a4a18afafdec344008955c54205d4de00133"/>
    <w:basedOn w:val="DefaultParagraphFont"/>
    <w:qFormat/>
    <w:rPr/>
  </w:style>
  <w:style w:type="character" w:styleId="A4a18afafdec344008955c54205d4de00135">
    <w:name w:val="a4a18afafdec344008955c54205d4de00135"/>
    <w:basedOn w:val="DefaultParagraphFont"/>
    <w:qFormat/>
    <w:rPr/>
  </w:style>
  <w:style w:type="character" w:styleId="A4a18afafdec344008955c54205d4de00137">
    <w:name w:val="a4a18afafdec344008955c54205d4de00137"/>
    <w:basedOn w:val="DefaultParagraphFont"/>
    <w:qFormat/>
    <w:rPr/>
  </w:style>
  <w:style w:type="character" w:styleId="A4a18afafdec344008955c54205d4de00141">
    <w:name w:val="a4a18afafdec344008955c54205d4de00141"/>
    <w:basedOn w:val="DefaultParagraphFont"/>
    <w:qFormat/>
    <w:rPr/>
  </w:style>
  <w:style w:type="character" w:styleId="A4a18afafdec344008955c54205d4de00143">
    <w:name w:val="a4a18afafdec344008955c54205d4de00143"/>
    <w:basedOn w:val="DefaultParagraphFont"/>
    <w:qFormat/>
    <w:rPr/>
  </w:style>
  <w:style w:type="character" w:styleId="A4a18afafdec344008955c54205d4de00145">
    <w:name w:val="a4a18afafdec344008955c54205d4de00145"/>
    <w:basedOn w:val="DefaultParagraphFont"/>
    <w:qFormat/>
    <w:rPr/>
  </w:style>
  <w:style w:type="character" w:styleId="A4a18afafdec344008955c54205d4de00149">
    <w:name w:val="a4a18afafdec344008955c54205d4de00149"/>
    <w:basedOn w:val="DefaultParagraphFont"/>
    <w:qFormat/>
    <w:rPr/>
  </w:style>
  <w:style w:type="character" w:styleId="A4a18afafdec344008955c54205d4de00151">
    <w:name w:val="a4a18afafdec344008955c54205d4de00151"/>
    <w:basedOn w:val="DefaultParagraphFont"/>
    <w:qFormat/>
    <w:rPr/>
  </w:style>
  <w:style w:type="character" w:styleId="A0439720385f443728f7a4fff3c3f1133132">
    <w:name w:val="a0439720385f443728f7a4fff3c3f1133132"/>
    <w:basedOn w:val="DefaultParagraphFont"/>
    <w:qFormat/>
    <w:rPr/>
  </w:style>
  <w:style w:type="character" w:styleId="A0439720385f443728f7a4fff3c3f1133133">
    <w:name w:val="a0439720385f443728f7a4fff3c3f1133133"/>
    <w:basedOn w:val="DefaultParagraphFont"/>
    <w:qFormat/>
    <w:rPr/>
  </w:style>
  <w:style w:type="character" w:styleId="A0439720385f443728f7a4fff3c3f1133135">
    <w:name w:val="a0439720385f443728f7a4fff3c3f1133135"/>
    <w:basedOn w:val="DefaultParagraphFont"/>
    <w:qFormat/>
    <w:rPr/>
  </w:style>
  <w:style w:type="character" w:styleId="A0439720385f443728f7a4fff3c3f1133137">
    <w:name w:val="a0439720385f443728f7a4fff3c3f1133137"/>
    <w:basedOn w:val="DefaultParagraphFont"/>
    <w:qFormat/>
    <w:rPr/>
  </w:style>
  <w:style w:type="character" w:styleId="A0439720385f443728f7a4fff3c3f1133141">
    <w:name w:val="a0439720385f443728f7a4fff3c3f1133141"/>
    <w:basedOn w:val="DefaultParagraphFont"/>
    <w:qFormat/>
    <w:rPr/>
  </w:style>
  <w:style w:type="character" w:styleId="A0439720385f443728f7a4fff3c3f1133143">
    <w:name w:val="a0439720385f443728f7a4fff3c3f1133143"/>
    <w:basedOn w:val="DefaultParagraphFont"/>
    <w:qFormat/>
    <w:rPr/>
  </w:style>
  <w:style w:type="character" w:styleId="A0439720385f443728f7a4fff3c3f1133145">
    <w:name w:val="a0439720385f443728f7a4fff3c3f1133145"/>
    <w:basedOn w:val="DefaultParagraphFont"/>
    <w:qFormat/>
    <w:rPr/>
  </w:style>
  <w:style w:type="character" w:styleId="A0439720385f443728f7a4fff3c3f1133149">
    <w:name w:val="a0439720385f443728f7a4fff3c3f1133149"/>
    <w:basedOn w:val="DefaultParagraphFont"/>
    <w:qFormat/>
    <w:rPr/>
  </w:style>
  <w:style w:type="character" w:styleId="A0439720385f443728f7a4fff3c3f1133151">
    <w:name w:val="a0439720385f443728f7a4fff3c3f1133151"/>
    <w:basedOn w:val="DefaultParagraphFont"/>
    <w:qFormat/>
    <w:rPr/>
  </w:style>
  <w:style w:type="character" w:styleId="Aca5c2528896d41cd832f689d2249fcf1132">
    <w:name w:val="aca5c2528896d41cd832f689d2249fcf1132"/>
    <w:basedOn w:val="DefaultParagraphFont"/>
    <w:qFormat/>
    <w:rPr/>
  </w:style>
  <w:style w:type="character" w:styleId="Aca5c2528896d41cd832f689d2249fcf1133">
    <w:name w:val="aca5c2528896d41cd832f689d2249fcf1133"/>
    <w:basedOn w:val="DefaultParagraphFont"/>
    <w:qFormat/>
    <w:rPr/>
  </w:style>
  <w:style w:type="character" w:styleId="Aca5c2528896d41cd832f689d2249fcf1135">
    <w:name w:val="aca5c2528896d41cd832f689d2249fcf1135"/>
    <w:basedOn w:val="DefaultParagraphFont"/>
    <w:qFormat/>
    <w:rPr/>
  </w:style>
  <w:style w:type="character" w:styleId="Aca5c2528896d41cd832f689d2249fcf1137">
    <w:name w:val="aca5c2528896d41cd832f689d2249fcf1137"/>
    <w:basedOn w:val="DefaultParagraphFont"/>
    <w:qFormat/>
    <w:rPr/>
  </w:style>
  <w:style w:type="character" w:styleId="Aca5c2528896d41cd832f689d2249fcf1141">
    <w:name w:val="aca5c2528896d41cd832f689d2249fcf1141"/>
    <w:basedOn w:val="DefaultParagraphFont"/>
    <w:qFormat/>
    <w:rPr/>
  </w:style>
  <w:style w:type="character" w:styleId="Aca5c2528896d41cd832f689d2249fcf1143">
    <w:name w:val="aca5c2528896d41cd832f689d2249fcf1143"/>
    <w:basedOn w:val="DefaultParagraphFont"/>
    <w:qFormat/>
    <w:rPr/>
  </w:style>
  <w:style w:type="character" w:styleId="Aca5c2528896d41cd832f689d2249fcf1145">
    <w:name w:val="aca5c2528896d41cd832f689d2249fcf1145"/>
    <w:basedOn w:val="DefaultParagraphFont"/>
    <w:qFormat/>
    <w:rPr/>
  </w:style>
  <w:style w:type="character" w:styleId="Aca5c2528896d41cd832f689d2249fcf1149">
    <w:name w:val="aca5c2528896d41cd832f689d2249fcf1149"/>
    <w:basedOn w:val="DefaultParagraphFont"/>
    <w:qFormat/>
    <w:rPr/>
  </w:style>
  <w:style w:type="character" w:styleId="Aca5c2528896d41cd832f689d2249fcf1151">
    <w:name w:val="aca5c2528896d41cd832f689d2249fcf1151"/>
    <w:basedOn w:val="DefaultParagraphFont"/>
    <w:qFormat/>
    <w:rPr/>
  </w:style>
  <w:style w:type="character" w:styleId="A9b63d5c17f524f7bbd6f1bcc8dd999f6132">
    <w:name w:val="a9b63d5c17f524f7bbd6f1bcc8dd999f6132"/>
    <w:basedOn w:val="DefaultParagraphFont"/>
    <w:qFormat/>
    <w:rPr/>
  </w:style>
  <w:style w:type="character" w:styleId="A9b63d5c17f524f7bbd6f1bcc8dd999f6133">
    <w:name w:val="a9b63d5c17f524f7bbd6f1bcc8dd999f6133"/>
    <w:basedOn w:val="DefaultParagraphFont"/>
    <w:qFormat/>
    <w:rPr/>
  </w:style>
  <w:style w:type="character" w:styleId="A9b63d5c17f524f7bbd6f1bcc8dd999f6135">
    <w:name w:val="a9b63d5c17f524f7bbd6f1bcc8dd999f6135"/>
    <w:basedOn w:val="DefaultParagraphFont"/>
    <w:qFormat/>
    <w:rPr/>
  </w:style>
  <w:style w:type="character" w:styleId="A9b63d5c17f524f7bbd6f1bcc8dd999f6137">
    <w:name w:val="a9b63d5c17f524f7bbd6f1bcc8dd999f6137"/>
    <w:basedOn w:val="DefaultParagraphFont"/>
    <w:qFormat/>
    <w:rPr/>
  </w:style>
  <w:style w:type="character" w:styleId="A9b63d5c17f524f7bbd6f1bcc8dd999f6141">
    <w:name w:val="a9b63d5c17f524f7bbd6f1bcc8dd999f6141"/>
    <w:basedOn w:val="DefaultParagraphFont"/>
    <w:qFormat/>
    <w:rPr/>
  </w:style>
  <w:style w:type="character" w:styleId="A9b63d5c17f524f7bbd6f1bcc8dd999f6143">
    <w:name w:val="a9b63d5c17f524f7bbd6f1bcc8dd999f6143"/>
    <w:basedOn w:val="DefaultParagraphFont"/>
    <w:qFormat/>
    <w:rPr/>
  </w:style>
  <w:style w:type="character" w:styleId="A9b63d5c17f524f7bbd6f1bcc8dd999f6145">
    <w:name w:val="a9b63d5c17f524f7bbd6f1bcc8dd999f6145"/>
    <w:basedOn w:val="DefaultParagraphFont"/>
    <w:qFormat/>
    <w:rPr/>
  </w:style>
  <w:style w:type="character" w:styleId="A9b63d5c17f524f7bbd6f1bcc8dd999f6149">
    <w:name w:val="a9b63d5c17f524f7bbd6f1bcc8dd999f6149"/>
    <w:basedOn w:val="DefaultParagraphFont"/>
    <w:qFormat/>
    <w:rPr/>
  </w:style>
  <w:style w:type="character" w:styleId="A9b63d5c17f524f7bbd6f1bcc8dd999f6151">
    <w:name w:val="a9b63d5c17f524f7bbd6f1bcc8dd999f6151"/>
    <w:basedOn w:val="DefaultParagraphFont"/>
    <w:qFormat/>
    <w:rPr/>
  </w:style>
  <w:style w:type="character" w:styleId="Ae693a3d7925c4f21937fb3989186199a132">
    <w:name w:val="ae693a3d7925c4f21937fb3989186199a132"/>
    <w:basedOn w:val="DefaultParagraphFont"/>
    <w:qFormat/>
    <w:rPr/>
  </w:style>
  <w:style w:type="character" w:styleId="Ae693a3d7925c4f21937fb3989186199a133">
    <w:name w:val="ae693a3d7925c4f21937fb3989186199a133"/>
    <w:basedOn w:val="DefaultParagraphFont"/>
    <w:qFormat/>
    <w:rPr/>
  </w:style>
  <w:style w:type="character" w:styleId="Ae693a3d7925c4f21937fb3989186199a135">
    <w:name w:val="ae693a3d7925c4f21937fb3989186199a135"/>
    <w:basedOn w:val="DefaultParagraphFont"/>
    <w:qFormat/>
    <w:rPr/>
  </w:style>
  <w:style w:type="character" w:styleId="Ae693a3d7925c4f21937fb3989186199a137">
    <w:name w:val="ae693a3d7925c4f21937fb3989186199a137"/>
    <w:basedOn w:val="DefaultParagraphFont"/>
    <w:qFormat/>
    <w:rPr/>
  </w:style>
  <w:style w:type="character" w:styleId="Ae693a3d7925c4f21937fb3989186199a141">
    <w:name w:val="ae693a3d7925c4f21937fb3989186199a141"/>
    <w:basedOn w:val="DefaultParagraphFont"/>
    <w:qFormat/>
    <w:rPr/>
  </w:style>
  <w:style w:type="character" w:styleId="Ae693a3d7925c4f21937fb3989186199a143">
    <w:name w:val="ae693a3d7925c4f21937fb3989186199a143"/>
    <w:basedOn w:val="DefaultParagraphFont"/>
    <w:qFormat/>
    <w:rPr/>
  </w:style>
  <w:style w:type="character" w:styleId="Ae693a3d7925c4f21937fb3989186199a145">
    <w:name w:val="ae693a3d7925c4f21937fb3989186199a145"/>
    <w:basedOn w:val="DefaultParagraphFont"/>
    <w:qFormat/>
    <w:rPr/>
  </w:style>
  <w:style w:type="character" w:styleId="Ae693a3d7925c4f21937fb3989186199a149">
    <w:name w:val="ae693a3d7925c4f21937fb3989186199a149"/>
    <w:basedOn w:val="DefaultParagraphFont"/>
    <w:qFormat/>
    <w:rPr/>
  </w:style>
  <w:style w:type="character" w:styleId="Ae693a3d7925c4f21937fb3989186199a151">
    <w:name w:val="ae693a3d7925c4f21937fb3989186199a151"/>
    <w:basedOn w:val="DefaultParagraphFont"/>
    <w:qFormat/>
    <w:rPr/>
  </w:style>
  <w:style w:type="character" w:styleId="A609ebb4b50b54e0e8a83619df6e1debb132">
    <w:name w:val="a609ebb4b50b54e0e8a83619df6e1debb132"/>
    <w:basedOn w:val="DefaultParagraphFont"/>
    <w:qFormat/>
    <w:rPr/>
  </w:style>
  <w:style w:type="character" w:styleId="A609ebb4b50b54e0e8a83619df6e1debb133">
    <w:name w:val="a609ebb4b50b54e0e8a83619df6e1debb133"/>
    <w:basedOn w:val="DefaultParagraphFont"/>
    <w:qFormat/>
    <w:rPr/>
  </w:style>
  <w:style w:type="character" w:styleId="A609ebb4b50b54e0e8a83619df6e1debb135">
    <w:name w:val="a609ebb4b50b54e0e8a83619df6e1debb135"/>
    <w:basedOn w:val="DefaultParagraphFont"/>
    <w:qFormat/>
    <w:rPr/>
  </w:style>
  <w:style w:type="character" w:styleId="A609ebb4b50b54e0e8a83619df6e1debb137">
    <w:name w:val="a609ebb4b50b54e0e8a83619df6e1debb137"/>
    <w:basedOn w:val="DefaultParagraphFont"/>
    <w:qFormat/>
    <w:rPr/>
  </w:style>
  <w:style w:type="character" w:styleId="A609ebb4b50b54e0e8a83619df6e1debb141">
    <w:name w:val="a609ebb4b50b54e0e8a83619df6e1debb141"/>
    <w:basedOn w:val="DefaultParagraphFont"/>
    <w:qFormat/>
    <w:rPr/>
  </w:style>
  <w:style w:type="character" w:styleId="A609ebb4b50b54e0e8a83619df6e1debb143">
    <w:name w:val="a609ebb4b50b54e0e8a83619df6e1debb143"/>
    <w:basedOn w:val="DefaultParagraphFont"/>
    <w:qFormat/>
    <w:rPr/>
  </w:style>
  <w:style w:type="character" w:styleId="A609ebb4b50b54e0e8a83619df6e1debb145">
    <w:name w:val="a609ebb4b50b54e0e8a83619df6e1debb145"/>
    <w:basedOn w:val="DefaultParagraphFont"/>
    <w:qFormat/>
    <w:rPr/>
  </w:style>
  <w:style w:type="character" w:styleId="A609ebb4b50b54e0e8a83619df6e1debb149">
    <w:name w:val="a609ebb4b50b54e0e8a83619df6e1debb149"/>
    <w:basedOn w:val="DefaultParagraphFont"/>
    <w:qFormat/>
    <w:rPr/>
  </w:style>
  <w:style w:type="character" w:styleId="A609ebb4b50b54e0e8a83619df6e1debb151">
    <w:name w:val="a609ebb4b50b54e0e8a83619df6e1debb151"/>
    <w:basedOn w:val="DefaultParagraphFont"/>
    <w:qFormat/>
    <w:rPr/>
  </w:style>
  <w:style w:type="character" w:styleId="A4b8f199c9ff44c94a45a24bc8a32562c132">
    <w:name w:val="a4b8f199c9ff44c94a45a24bc8a32562c132"/>
    <w:basedOn w:val="DefaultParagraphFont"/>
    <w:qFormat/>
    <w:rPr/>
  </w:style>
  <w:style w:type="character" w:styleId="A4b8f199c9ff44c94a45a24bc8a32562c133">
    <w:name w:val="a4b8f199c9ff44c94a45a24bc8a32562c133"/>
    <w:basedOn w:val="DefaultParagraphFont"/>
    <w:qFormat/>
    <w:rPr/>
  </w:style>
  <w:style w:type="character" w:styleId="A4b8f199c9ff44c94a45a24bc8a32562c135">
    <w:name w:val="a4b8f199c9ff44c94a45a24bc8a32562c135"/>
    <w:basedOn w:val="DefaultParagraphFont"/>
    <w:qFormat/>
    <w:rPr/>
  </w:style>
  <w:style w:type="character" w:styleId="A4b8f199c9ff44c94a45a24bc8a32562c137">
    <w:name w:val="a4b8f199c9ff44c94a45a24bc8a32562c137"/>
    <w:basedOn w:val="DefaultParagraphFont"/>
    <w:qFormat/>
    <w:rPr/>
  </w:style>
  <w:style w:type="character" w:styleId="A4b8f199c9ff44c94a45a24bc8a32562c141">
    <w:name w:val="a4b8f199c9ff44c94a45a24bc8a32562c141"/>
    <w:basedOn w:val="DefaultParagraphFont"/>
    <w:qFormat/>
    <w:rPr/>
  </w:style>
  <w:style w:type="character" w:styleId="A4b8f199c9ff44c94a45a24bc8a32562c143">
    <w:name w:val="a4b8f199c9ff44c94a45a24bc8a32562c143"/>
    <w:basedOn w:val="DefaultParagraphFont"/>
    <w:qFormat/>
    <w:rPr/>
  </w:style>
  <w:style w:type="character" w:styleId="A4b8f199c9ff44c94a45a24bc8a32562c145">
    <w:name w:val="a4b8f199c9ff44c94a45a24bc8a32562c145"/>
    <w:basedOn w:val="DefaultParagraphFont"/>
    <w:qFormat/>
    <w:rPr/>
  </w:style>
  <w:style w:type="character" w:styleId="A4b8f199c9ff44c94a45a24bc8a32562c149">
    <w:name w:val="a4b8f199c9ff44c94a45a24bc8a32562c149"/>
    <w:basedOn w:val="DefaultParagraphFont"/>
    <w:qFormat/>
    <w:rPr/>
  </w:style>
  <w:style w:type="character" w:styleId="A4b8f199c9ff44c94a45a24bc8a32562c151">
    <w:name w:val="a4b8f199c9ff44c94a45a24bc8a32562c151"/>
    <w:basedOn w:val="DefaultParagraphFont"/>
    <w:qFormat/>
    <w:rPr/>
  </w:style>
  <w:style w:type="character" w:styleId="Af5d1503dbcfe4640bfaa2af78d53c4f7132">
    <w:name w:val="af5d1503dbcfe4640bfaa2af78d53c4f7132"/>
    <w:basedOn w:val="DefaultParagraphFont"/>
    <w:qFormat/>
    <w:rPr/>
  </w:style>
  <w:style w:type="character" w:styleId="Af5d1503dbcfe4640bfaa2af78d53c4f7133">
    <w:name w:val="af5d1503dbcfe4640bfaa2af78d53c4f7133"/>
    <w:basedOn w:val="DefaultParagraphFont"/>
    <w:qFormat/>
    <w:rPr/>
  </w:style>
  <w:style w:type="character" w:styleId="Af5d1503dbcfe4640bfaa2af78d53c4f7135">
    <w:name w:val="af5d1503dbcfe4640bfaa2af78d53c4f7135"/>
    <w:basedOn w:val="DefaultParagraphFont"/>
    <w:qFormat/>
    <w:rPr/>
  </w:style>
  <w:style w:type="character" w:styleId="Af5d1503dbcfe4640bfaa2af78d53c4f7137">
    <w:name w:val="af5d1503dbcfe4640bfaa2af78d53c4f7137"/>
    <w:basedOn w:val="DefaultParagraphFont"/>
    <w:qFormat/>
    <w:rPr/>
  </w:style>
  <w:style w:type="character" w:styleId="Af5d1503dbcfe4640bfaa2af78d53c4f7141">
    <w:name w:val="af5d1503dbcfe4640bfaa2af78d53c4f7141"/>
    <w:basedOn w:val="DefaultParagraphFont"/>
    <w:qFormat/>
    <w:rPr/>
  </w:style>
  <w:style w:type="character" w:styleId="Af5d1503dbcfe4640bfaa2af78d53c4f7143">
    <w:name w:val="af5d1503dbcfe4640bfaa2af78d53c4f7143"/>
    <w:basedOn w:val="DefaultParagraphFont"/>
    <w:qFormat/>
    <w:rPr/>
  </w:style>
  <w:style w:type="character" w:styleId="Af5d1503dbcfe4640bfaa2af78d53c4f7145">
    <w:name w:val="af5d1503dbcfe4640bfaa2af78d53c4f7145"/>
    <w:basedOn w:val="DefaultParagraphFont"/>
    <w:qFormat/>
    <w:rPr/>
  </w:style>
  <w:style w:type="character" w:styleId="Af5d1503dbcfe4640bfaa2af78d53c4f7149">
    <w:name w:val="af5d1503dbcfe4640bfaa2af78d53c4f7149"/>
    <w:basedOn w:val="DefaultParagraphFont"/>
    <w:qFormat/>
    <w:rPr/>
  </w:style>
  <w:style w:type="character" w:styleId="Af5d1503dbcfe4640bfaa2af78d53c4f7151">
    <w:name w:val="af5d1503dbcfe4640bfaa2af78d53c4f7151"/>
    <w:basedOn w:val="DefaultParagraphFont"/>
    <w:qFormat/>
    <w:rPr/>
  </w:style>
  <w:style w:type="character" w:styleId="A990e6871304e4e4d80fa7fc9b1a21c72132">
    <w:name w:val="a990e6871304e4e4d80fa7fc9b1a21c72132"/>
    <w:basedOn w:val="DefaultParagraphFont"/>
    <w:qFormat/>
    <w:rPr/>
  </w:style>
  <w:style w:type="character" w:styleId="A990e6871304e4e4d80fa7fc9b1a21c72133">
    <w:name w:val="a990e6871304e4e4d80fa7fc9b1a21c72133"/>
    <w:basedOn w:val="DefaultParagraphFont"/>
    <w:qFormat/>
    <w:rPr/>
  </w:style>
  <w:style w:type="character" w:styleId="A990e6871304e4e4d80fa7fc9b1a21c72135">
    <w:name w:val="a990e6871304e4e4d80fa7fc9b1a21c72135"/>
    <w:basedOn w:val="DefaultParagraphFont"/>
    <w:qFormat/>
    <w:rPr/>
  </w:style>
  <w:style w:type="character" w:styleId="A990e6871304e4e4d80fa7fc9b1a21c72137">
    <w:name w:val="a990e6871304e4e4d80fa7fc9b1a21c72137"/>
    <w:basedOn w:val="DefaultParagraphFont"/>
    <w:qFormat/>
    <w:rPr/>
  </w:style>
  <w:style w:type="character" w:styleId="A990e6871304e4e4d80fa7fc9b1a21c72141">
    <w:name w:val="a990e6871304e4e4d80fa7fc9b1a21c72141"/>
    <w:basedOn w:val="DefaultParagraphFont"/>
    <w:qFormat/>
    <w:rPr/>
  </w:style>
  <w:style w:type="character" w:styleId="A990e6871304e4e4d80fa7fc9b1a21c72143">
    <w:name w:val="a990e6871304e4e4d80fa7fc9b1a21c72143"/>
    <w:basedOn w:val="DefaultParagraphFont"/>
    <w:qFormat/>
    <w:rPr/>
  </w:style>
  <w:style w:type="character" w:styleId="A990e6871304e4e4d80fa7fc9b1a21c72145">
    <w:name w:val="a990e6871304e4e4d80fa7fc9b1a21c72145"/>
    <w:basedOn w:val="DefaultParagraphFont"/>
    <w:qFormat/>
    <w:rPr/>
  </w:style>
  <w:style w:type="character" w:styleId="A990e6871304e4e4d80fa7fc9b1a21c72149">
    <w:name w:val="a990e6871304e4e4d80fa7fc9b1a21c72149"/>
    <w:basedOn w:val="DefaultParagraphFont"/>
    <w:qFormat/>
    <w:rPr/>
  </w:style>
  <w:style w:type="character" w:styleId="A990e6871304e4e4d80fa7fc9b1a21c72151">
    <w:name w:val="a990e6871304e4e4d80fa7fc9b1a21c72151"/>
    <w:basedOn w:val="DefaultParagraphFont"/>
    <w:qFormat/>
    <w:rPr/>
  </w:style>
  <w:style w:type="character" w:styleId="Ac2031111335e48e4b9dab4dd203772cb132">
    <w:name w:val="ac2031111335e48e4b9dab4dd203772cb132"/>
    <w:basedOn w:val="DefaultParagraphFont"/>
    <w:qFormat/>
    <w:rPr/>
  </w:style>
  <w:style w:type="character" w:styleId="Ac2031111335e48e4b9dab4dd203772cb133">
    <w:name w:val="ac2031111335e48e4b9dab4dd203772cb133"/>
    <w:basedOn w:val="DefaultParagraphFont"/>
    <w:qFormat/>
    <w:rPr/>
  </w:style>
  <w:style w:type="character" w:styleId="Ac2031111335e48e4b9dab4dd203772cb135">
    <w:name w:val="ac2031111335e48e4b9dab4dd203772cb135"/>
    <w:basedOn w:val="DefaultParagraphFont"/>
    <w:qFormat/>
    <w:rPr/>
  </w:style>
  <w:style w:type="character" w:styleId="Ac2031111335e48e4b9dab4dd203772cb137">
    <w:name w:val="ac2031111335e48e4b9dab4dd203772cb137"/>
    <w:basedOn w:val="DefaultParagraphFont"/>
    <w:qFormat/>
    <w:rPr/>
  </w:style>
  <w:style w:type="character" w:styleId="Ac2031111335e48e4b9dab4dd203772cb141">
    <w:name w:val="ac2031111335e48e4b9dab4dd203772cb141"/>
    <w:basedOn w:val="DefaultParagraphFont"/>
    <w:qFormat/>
    <w:rPr/>
  </w:style>
  <w:style w:type="character" w:styleId="Ac2031111335e48e4b9dab4dd203772cb143">
    <w:name w:val="ac2031111335e48e4b9dab4dd203772cb143"/>
    <w:basedOn w:val="DefaultParagraphFont"/>
    <w:qFormat/>
    <w:rPr/>
  </w:style>
  <w:style w:type="character" w:styleId="Ac2031111335e48e4b9dab4dd203772cb145">
    <w:name w:val="ac2031111335e48e4b9dab4dd203772cb145"/>
    <w:basedOn w:val="DefaultParagraphFont"/>
    <w:qFormat/>
    <w:rPr/>
  </w:style>
  <w:style w:type="character" w:styleId="Ac2031111335e48e4b9dab4dd203772cb149">
    <w:name w:val="ac2031111335e48e4b9dab4dd203772cb149"/>
    <w:basedOn w:val="DefaultParagraphFont"/>
    <w:qFormat/>
    <w:rPr/>
  </w:style>
  <w:style w:type="character" w:styleId="Ac2031111335e48e4b9dab4dd203772cb151">
    <w:name w:val="ac2031111335e48e4b9dab4dd203772cb151"/>
    <w:basedOn w:val="DefaultParagraphFont"/>
    <w:qFormat/>
    <w:rPr/>
  </w:style>
  <w:style w:type="character" w:styleId="A663170f6a5cb492bacd76f118cd51972132">
    <w:name w:val="a663170f6a5cb492bacd76f118cd51972132"/>
    <w:basedOn w:val="DefaultParagraphFont"/>
    <w:qFormat/>
    <w:rPr/>
  </w:style>
  <w:style w:type="character" w:styleId="A663170f6a5cb492bacd76f118cd51972133">
    <w:name w:val="a663170f6a5cb492bacd76f118cd51972133"/>
    <w:basedOn w:val="DefaultParagraphFont"/>
    <w:qFormat/>
    <w:rPr/>
  </w:style>
  <w:style w:type="character" w:styleId="A663170f6a5cb492bacd76f118cd51972135">
    <w:name w:val="a663170f6a5cb492bacd76f118cd51972135"/>
    <w:basedOn w:val="DefaultParagraphFont"/>
    <w:qFormat/>
    <w:rPr/>
  </w:style>
  <w:style w:type="character" w:styleId="A663170f6a5cb492bacd76f118cd51972137">
    <w:name w:val="a663170f6a5cb492bacd76f118cd51972137"/>
    <w:basedOn w:val="DefaultParagraphFont"/>
    <w:qFormat/>
    <w:rPr/>
  </w:style>
  <w:style w:type="character" w:styleId="A663170f6a5cb492bacd76f118cd51972141">
    <w:name w:val="a663170f6a5cb492bacd76f118cd51972141"/>
    <w:basedOn w:val="DefaultParagraphFont"/>
    <w:qFormat/>
    <w:rPr/>
  </w:style>
  <w:style w:type="character" w:styleId="A663170f6a5cb492bacd76f118cd51972143">
    <w:name w:val="a663170f6a5cb492bacd76f118cd51972143"/>
    <w:basedOn w:val="DefaultParagraphFont"/>
    <w:qFormat/>
    <w:rPr/>
  </w:style>
  <w:style w:type="character" w:styleId="A663170f6a5cb492bacd76f118cd51972145">
    <w:name w:val="a663170f6a5cb492bacd76f118cd51972145"/>
    <w:basedOn w:val="DefaultParagraphFont"/>
    <w:qFormat/>
    <w:rPr/>
  </w:style>
  <w:style w:type="character" w:styleId="A663170f6a5cb492bacd76f118cd51972149">
    <w:name w:val="a663170f6a5cb492bacd76f118cd51972149"/>
    <w:basedOn w:val="DefaultParagraphFont"/>
    <w:qFormat/>
    <w:rPr/>
  </w:style>
  <w:style w:type="character" w:styleId="A663170f6a5cb492bacd76f118cd51972151">
    <w:name w:val="a663170f6a5cb492bacd76f118cd51972151"/>
    <w:basedOn w:val="DefaultParagraphFont"/>
    <w:qFormat/>
    <w:rPr/>
  </w:style>
  <w:style w:type="character" w:styleId="Afb19dba3456643b3a1fd6bca5ff7cef2132">
    <w:name w:val="afb19dba3456643b3a1fd6bca5ff7cef2132"/>
    <w:basedOn w:val="DefaultParagraphFont"/>
    <w:qFormat/>
    <w:rPr/>
  </w:style>
  <w:style w:type="character" w:styleId="Afb19dba3456643b3a1fd6bca5ff7cef2133">
    <w:name w:val="afb19dba3456643b3a1fd6bca5ff7cef2133"/>
    <w:basedOn w:val="DefaultParagraphFont"/>
    <w:qFormat/>
    <w:rPr/>
  </w:style>
  <w:style w:type="character" w:styleId="Afb19dba3456643b3a1fd6bca5ff7cef2135">
    <w:name w:val="afb19dba3456643b3a1fd6bca5ff7cef2135"/>
    <w:basedOn w:val="DefaultParagraphFont"/>
    <w:qFormat/>
    <w:rPr/>
  </w:style>
  <w:style w:type="character" w:styleId="Afb19dba3456643b3a1fd6bca5ff7cef2137">
    <w:name w:val="afb19dba3456643b3a1fd6bca5ff7cef2137"/>
    <w:basedOn w:val="DefaultParagraphFont"/>
    <w:qFormat/>
    <w:rPr/>
  </w:style>
  <w:style w:type="character" w:styleId="Afb19dba3456643b3a1fd6bca5ff7cef2141">
    <w:name w:val="afb19dba3456643b3a1fd6bca5ff7cef2141"/>
    <w:basedOn w:val="DefaultParagraphFont"/>
    <w:qFormat/>
    <w:rPr/>
  </w:style>
  <w:style w:type="character" w:styleId="Afb19dba3456643b3a1fd6bca5ff7cef2143">
    <w:name w:val="afb19dba3456643b3a1fd6bca5ff7cef2143"/>
    <w:basedOn w:val="DefaultParagraphFont"/>
    <w:qFormat/>
    <w:rPr/>
  </w:style>
  <w:style w:type="character" w:styleId="Afb19dba3456643b3a1fd6bca5ff7cef2145">
    <w:name w:val="afb19dba3456643b3a1fd6bca5ff7cef2145"/>
    <w:basedOn w:val="DefaultParagraphFont"/>
    <w:qFormat/>
    <w:rPr/>
  </w:style>
  <w:style w:type="character" w:styleId="Afb19dba3456643b3a1fd6bca5ff7cef2149">
    <w:name w:val="afb19dba3456643b3a1fd6bca5ff7cef2149"/>
    <w:basedOn w:val="DefaultParagraphFont"/>
    <w:qFormat/>
    <w:rPr/>
  </w:style>
  <w:style w:type="character" w:styleId="Afb19dba3456643b3a1fd6bca5ff7cef2151">
    <w:name w:val="afb19dba3456643b3a1fd6bca5ff7cef2151"/>
    <w:basedOn w:val="DefaultParagraphFont"/>
    <w:qFormat/>
    <w:rPr/>
  </w:style>
  <w:style w:type="character" w:styleId="Ae4c91e51d1bc4e378a838026acdf7546132">
    <w:name w:val="ae4c91e51d1bc4e378a838026acdf7546132"/>
    <w:basedOn w:val="DefaultParagraphFont"/>
    <w:qFormat/>
    <w:rPr/>
  </w:style>
  <w:style w:type="character" w:styleId="Ae4c91e51d1bc4e378a838026acdf7546133">
    <w:name w:val="ae4c91e51d1bc4e378a838026acdf7546133"/>
    <w:basedOn w:val="DefaultParagraphFont"/>
    <w:qFormat/>
    <w:rPr/>
  </w:style>
  <w:style w:type="character" w:styleId="Ae4c91e51d1bc4e378a838026acdf7546135">
    <w:name w:val="ae4c91e51d1bc4e378a838026acdf7546135"/>
    <w:basedOn w:val="DefaultParagraphFont"/>
    <w:qFormat/>
    <w:rPr/>
  </w:style>
  <w:style w:type="character" w:styleId="Ae4c91e51d1bc4e378a838026acdf7546137">
    <w:name w:val="ae4c91e51d1bc4e378a838026acdf7546137"/>
    <w:basedOn w:val="DefaultParagraphFont"/>
    <w:qFormat/>
    <w:rPr/>
  </w:style>
  <w:style w:type="character" w:styleId="Ae4c91e51d1bc4e378a838026acdf7546141">
    <w:name w:val="ae4c91e51d1bc4e378a838026acdf7546141"/>
    <w:basedOn w:val="DefaultParagraphFont"/>
    <w:qFormat/>
    <w:rPr/>
  </w:style>
  <w:style w:type="character" w:styleId="Ae4c91e51d1bc4e378a838026acdf7546143">
    <w:name w:val="ae4c91e51d1bc4e378a838026acdf7546143"/>
    <w:basedOn w:val="DefaultParagraphFont"/>
    <w:qFormat/>
    <w:rPr/>
  </w:style>
  <w:style w:type="character" w:styleId="Ae4c91e51d1bc4e378a838026acdf7546145">
    <w:name w:val="ae4c91e51d1bc4e378a838026acdf7546145"/>
    <w:basedOn w:val="DefaultParagraphFont"/>
    <w:qFormat/>
    <w:rPr/>
  </w:style>
  <w:style w:type="character" w:styleId="Ae4c91e51d1bc4e378a838026acdf7546149">
    <w:name w:val="ae4c91e51d1bc4e378a838026acdf7546149"/>
    <w:basedOn w:val="DefaultParagraphFont"/>
    <w:qFormat/>
    <w:rPr/>
  </w:style>
  <w:style w:type="character" w:styleId="Ae4c91e51d1bc4e378a838026acdf7546151">
    <w:name w:val="ae4c91e51d1bc4e378a838026acdf7546151"/>
    <w:basedOn w:val="DefaultParagraphFont"/>
    <w:qFormat/>
    <w:rPr/>
  </w:style>
  <w:style w:type="character" w:styleId="Ab55b21d523a84e009a155074232a8459132">
    <w:name w:val="ab55b21d523a84e009a155074232a8459132"/>
    <w:basedOn w:val="DefaultParagraphFont"/>
    <w:qFormat/>
    <w:rPr/>
  </w:style>
  <w:style w:type="character" w:styleId="Ab55b21d523a84e009a155074232a8459133">
    <w:name w:val="ab55b21d523a84e009a155074232a8459133"/>
    <w:basedOn w:val="DefaultParagraphFont"/>
    <w:qFormat/>
    <w:rPr/>
  </w:style>
  <w:style w:type="character" w:styleId="Ab55b21d523a84e009a155074232a8459135">
    <w:name w:val="ab55b21d523a84e009a155074232a8459135"/>
    <w:basedOn w:val="DefaultParagraphFont"/>
    <w:qFormat/>
    <w:rPr/>
  </w:style>
  <w:style w:type="character" w:styleId="Ab55b21d523a84e009a155074232a8459137">
    <w:name w:val="ab55b21d523a84e009a155074232a8459137"/>
    <w:basedOn w:val="DefaultParagraphFont"/>
    <w:qFormat/>
    <w:rPr/>
  </w:style>
  <w:style w:type="character" w:styleId="Ab55b21d523a84e009a155074232a8459141">
    <w:name w:val="ab55b21d523a84e009a155074232a8459141"/>
    <w:basedOn w:val="DefaultParagraphFont"/>
    <w:qFormat/>
    <w:rPr/>
  </w:style>
  <w:style w:type="character" w:styleId="Ab55b21d523a84e009a155074232a8459143">
    <w:name w:val="ab55b21d523a84e009a155074232a8459143"/>
    <w:basedOn w:val="DefaultParagraphFont"/>
    <w:qFormat/>
    <w:rPr/>
  </w:style>
  <w:style w:type="character" w:styleId="Ab55b21d523a84e009a155074232a8459145">
    <w:name w:val="ab55b21d523a84e009a155074232a8459145"/>
    <w:basedOn w:val="DefaultParagraphFont"/>
    <w:qFormat/>
    <w:rPr/>
  </w:style>
  <w:style w:type="character" w:styleId="Ab55b21d523a84e009a155074232a8459149">
    <w:name w:val="ab55b21d523a84e009a155074232a8459149"/>
    <w:basedOn w:val="DefaultParagraphFont"/>
    <w:qFormat/>
    <w:rPr/>
  </w:style>
  <w:style w:type="character" w:styleId="Ab55b21d523a84e009a155074232a8459151">
    <w:name w:val="ab55b21d523a84e009a155074232a8459151"/>
    <w:basedOn w:val="DefaultParagraphFont"/>
    <w:qFormat/>
    <w:rPr/>
  </w:style>
  <w:style w:type="character" w:styleId="A0a871b0facc745d5897ca887f11dc14e132">
    <w:name w:val="a0a871b0facc745d5897ca887f11dc14e132"/>
    <w:basedOn w:val="DefaultParagraphFont"/>
    <w:qFormat/>
    <w:rPr/>
  </w:style>
  <w:style w:type="character" w:styleId="A0a871b0facc745d5897ca887f11dc14e133">
    <w:name w:val="a0a871b0facc745d5897ca887f11dc14e133"/>
    <w:basedOn w:val="DefaultParagraphFont"/>
    <w:qFormat/>
    <w:rPr/>
  </w:style>
  <w:style w:type="character" w:styleId="A0a871b0facc745d5897ca887f11dc14e135">
    <w:name w:val="a0a871b0facc745d5897ca887f11dc14e135"/>
    <w:basedOn w:val="DefaultParagraphFont"/>
    <w:qFormat/>
    <w:rPr/>
  </w:style>
  <w:style w:type="character" w:styleId="A0a871b0facc745d5897ca887f11dc14e137">
    <w:name w:val="a0a871b0facc745d5897ca887f11dc14e137"/>
    <w:basedOn w:val="DefaultParagraphFont"/>
    <w:qFormat/>
    <w:rPr/>
  </w:style>
  <w:style w:type="character" w:styleId="A0a871b0facc745d5897ca887f11dc14e141">
    <w:name w:val="a0a871b0facc745d5897ca887f11dc14e141"/>
    <w:basedOn w:val="DefaultParagraphFont"/>
    <w:qFormat/>
    <w:rPr/>
  </w:style>
  <w:style w:type="character" w:styleId="A0a871b0facc745d5897ca887f11dc14e143">
    <w:name w:val="a0a871b0facc745d5897ca887f11dc14e143"/>
    <w:basedOn w:val="DefaultParagraphFont"/>
    <w:qFormat/>
    <w:rPr/>
  </w:style>
  <w:style w:type="character" w:styleId="A0a871b0facc745d5897ca887f11dc14e145">
    <w:name w:val="a0a871b0facc745d5897ca887f11dc14e145"/>
    <w:basedOn w:val="DefaultParagraphFont"/>
    <w:qFormat/>
    <w:rPr/>
  </w:style>
  <w:style w:type="character" w:styleId="A0a871b0facc745d5897ca887f11dc14e149">
    <w:name w:val="a0a871b0facc745d5897ca887f11dc14e149"/>
    <w:basedOn w:val="DefaultParagraphFont"/>
    <w:qFormat/>
    <w:rPr/>
  </w:style>
  <w:style w:type="character" w:styleId="A0a871b0facc745d5897ca887f11dc14e151">
    <w:name w:val="a0a871b0facc745d5897ca887f11dc14e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erderigossc@sccourt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7:15:00Z</dcterms:created>
  <dc:creator>David McKeown</dc:creator>
  <dc:description/>
  <cp:keywords/>
  <dc:language>en-US</dc:language>
  <cp:lastModifiedBy>Christine Davy James</cp:lastModifiedBy>
  <cp:lastPrinted>2025-07-01T14:46:00Z</cp:lastPrinted>
  <dcterms:modified xsi:type="dcterms:W3CDTF">2025-07-01T18:46:00Z</dcterms:modified>
  <cp:revision>9</cp:revision>
  <dc:subject/>
  <dc:title/>
</cp:coreProperties>
</file>